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709/19/2019</w:t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outlineLvl w:val="0"/>
        <w:rPr/>
      </w:pPr>
      <w:r>
        <w:rPr>
          <w:color w:val="000000"/>
          <w:sz w:val="28"/>
          <w:szCs w:val="28"/>
          <w:lang w:val="ru-RU"/>
        </w:rPr>
        <w:t>24 декабря 2019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                                г. Симферополь (Центральный район городского округа Симферополя)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Мельника И.С.,       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ельник Игоря Сергеевича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ельник И.С., управляя транспортным средством марк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регистрационный номер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 признаками опьянения (запах алкоголя изо рта, неустойчивость позы, нарушение речи)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Мельник И.С. не содержат уголовно наказуемого деяния.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льник И.С. при рассмотрении данного дела мировым судьей 24 декабря  2019 года свою вину в совершении  вменяемого правонарушения признал, в содеянном раскаялся.</w:t>
      </w:r>
      <w:r>
        <w:rPr>
          <w:color w:val="000000"/>
          <w:sz w:val="27"/>
          <w:szCs w:val="27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Заслушав пояснения Мельник И.С., исследовав материалы дела и представленные документы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Мельник И.С.,  исходя из следующего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убъектом административного правонарушения, предусмотренного ч.1 ст. 12.26 КоАП РФ, является водитель транспортного средства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>Объективная сторона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, предусмотренного ч.1 ст. 12.26 КоАП РФ выражается в невыполнении содержащегося в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. 2.3.2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предписания, возлагающего на водителя транспортного средств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унктом 2.3.2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установлена обязанность    водитель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рядок направления на медицинское освидетельствование на состояние опьянения установлен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Федерации от 26.06.2008 № 475 (далее – Правила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Основаниями полагать у сотрудников ГИБДД о том, что Мельник И.С., управляя транспортным средством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аходился в состоянии опьянения, явилось наличие у последнего признаков опьянения, таких как: запах алкоголя изо рта, неустойчивость позы и нарушение речи, что согласуется с пунктом 3 Правил и отражено в протоколе о направлении на медицинское освидетельствование на состояние опьянения Мельник И.С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вязи с наличием у него признаков опьянения, ему было предложено пройти освидетельствование на состояние алкогольного опьянения на месте остановки транспортного средства с помощью технического средства измерения, от чего Мельник И.С. отказался, после этого сотрудником ГИБДД ему было предложено пройти медицинское освидетельствование на состояние опьянения, от прохождения которого Мельник И.С.  также отказался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процессуальные действия зафиксированы соответствующим    протоколом о направлении на медицинское освидетельствование (л.д. 7), составленным с применением видеозаписи, которая приобщена к материалам данного дела  (л.д. 17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сле этого в отношении Мельник И.С.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Приведенные обстоятельства, помимо признания вины самим Мельником И.С., подтверждаются иными исследованными доказательствами, а именно: 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отоколом об административном правонарушении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color w:val="000000"/>
          <w:sz w:val="28"/>
          <w:szCs w:val="28"/>
        </w:rPr>
        <w:t>/данные изъят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ru-RU"/>
        </w:rPr>
        <w:t xml:space="preserve"> серии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(л.д. 1), </w:t>
      </w:r>
      <w:r>
        <w:rPr>
          <w:color w:val="000000"/>
          <w:sz w:val="28"/>
          <w:szCs w:val="28"/>
          <w:lang w:val="ru-RU"/>
        </w:rPr>
        <w:t>который составлен компетентным лицом в соответствие с требованиями ст.28.2 КоАП РФ;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токолом о направлении на медицинское освидетельствование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соответствии с которым Мельник И.С., при наличии у него признаков опьянения (запах алкоголя изо рта, неустойчивость позы и нарушение речи), отказался от прохождения медицинского освидетельствования на состояние опьянения, протоколом о задержании транспортного средства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(л.д. 8), письменными объяснениям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10), подтвердившей наличие у Мельник И.С. признаков алкогольного опьянения (л.д. 10), справкой ГИБДД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из которой следует, что Мельник И.С. ранее не подвергался административному наказанию за управление транспортным средством в состоянии опьянения, за  невыполнение законного требования уполномоченного должностного лица о прохождении медицинского освидетельствования на состояние опьянения, судимостей за совершение преступлений, предусмотренных ч.ч. 2,4,6 ст. 264, ст. 164.1 УК РФ не имеет (л.д. 6), рапортом сотрудника ГИБДД (л.д. 11), </w:t>
      </w:r>
      <w:r>
        <w:rPr>
          <w:color w:val="000000"/>
          <w:sz w:val="28"/>
          <w:szCs w:val="28"/>
          <w:shd w:fill="FFFFFF" w:val="clear"/>
          <w:lang w:val="ru-RU"/>
        </w:rPr>
        <w:t>видеозаписью  фиксации правонарушения (л.д. 12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отношении Мельник И.С. мировым судьей не установлено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Мельнику И.С. в  соответствии с требованиями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autoSpaceDE w:val="false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Действия Мельник И.С. образуют состав административного правонарушения, предусмотренного ч.1 ст. 12.26 КоАП РФ, а именно: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ссмотрении данного дела </w:t>
      </w:r>
      <w:r>
        <w:rPr>
          <w:color w:val="000000"/>
          <w:sz w:val="28"/>
          <w:szCs w:val="28"/>
          <w:shd w:fill="FFFFFF" w:val="clear"/>
          <w:lang w:val="ru-RU"/>
        </w:rPr>
        <w:t>установлено наличие события административного правонарушения, водитель,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ая степень его общественной опасности, личность виновного и его отношение к содеянному, а также обстоятельства, смягчающие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Мельника И.С. является чистосердечное раскаяние в содеянном.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административного штрафа с лишением права управления транспортными средствами в пределах санкции ч.1 ст. 12.2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 не установлено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Мельника И.С. 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льник Игоря Сергее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   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в течение 10 суток со дня вручения или получения копии постановления.</w:t>
      </w:r>
    </w:p>
    <w:p>
      <w:pPr>
        <w:pStyle w:val="Normal"/>
        <w:ind w:left="-426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11"/>
      <w:type w:val="nextPage"/>
      <w:pgSz w:w="11906" w:h="16838"/>
      <w:pgMar w:left="1701" w:right="85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A2D93CD7ADF77FC54492A0DB2ABAA7E89081B723236C55DD114F1E762FE581E922A3B88ED7FCCD68E7BAC787E00E4A301CD39686A7aAg4M" TargetMode="External"/><Relationship Id="rId6" Type="http://schemas.openxmlformats.org/officeDocument/2006/relationships/hyperlink" Target="consultantplus://offline/ref=D02F82FB20556DE10648734B768E3D6AEB3A06D4FB82DF7D1787993BBDEC686ECC8B212BF00ENBh6K" TargetMode="External"/><Relationship Id="rId7" Type="http://schemas.openxmlformats.org/officeDocument/2006/relationships/hyperlink" Target="consultantplus://offline/ref=D02F82FB20556DE10648734B768E3D6AEB3A06D4FB82DF7D1787993BBDEC686ECC8B212AF3N0h8K" TargetMode="External"/><Relationship Id="rId8" Type="http://schemas.openxmlformats.org/officeDocument/2006/relationships/hyperlink" Target="consultantplus://offline/ref=D02F82FB20556DE10648734B768E3D6AEB3A06D4FB82DF7D1787993BBDEC686ECC8B212BF409NBh2K" TargetMode="External"/><Relationship Id="rId9" Type="http://schemas.openxmlformats.org/officeDocument/2006/relationships/hyperlink" Target="consultantplus://offline/ref=D02F82FB20556DE10648734B768E3D6AEB3205D0FC84DF7D1787993BBDEC686ECC8B212EF308B0ABNCh5K" TargetMode="External"/><Relationship Id="rId10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