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11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 с участием лица, в отношении которого ведется производство по делу – Снежкина А.И.,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нежкина Александра Игоре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ежкин А.И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8"/>
          <w:szCs w:val="28"/>
          <w:lang w:val="ru-RU"/>
        </w:rPr>
        <w:t>Снежкин А.И. при рассмотрении данного дела мировым судьей свою вину в совершении вменяемого ему правонарушения признал в полном объеме, искренне раскаялся в содеянном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Снежкина А.И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налогов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решением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/данные изъяты/ о привлечении юридическ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ой подтверждаются полномочия </w:t>
      </w:r>
      <w:r>
        <w:rPr>
          <w:sz w:val="28"/>
          <w:szCs w:val="28"/>
          <w:lang w:val="ru-RU"/>
        </w:rPr>
        <w:t>Снежкина А.И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</w:t>
      </w:r>
      <w:r>
        <w:rPr>
          <w:sz w:val="28"/>
          <w:szCs w:val="28"/>
          <w:lang w:val="ru-RU"/>
        </w:rPr>
        <w:t xml:space="preserve"> Снежкиным А.И. </w:t>
      </w:r>
      <w:r>
        <w:rPr>
          <w:color w:val="000000"/>
          <w:sz w:val="28"/>
          <w:szCs w:val="28"/>
          <w:lang w:val="ru-RU"/>
        </w:rPr>
        <w:t>не предоставлены установленные Налоговым кодексом Российской Федерации сроки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Снежкина А.И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 Снежкина А.И. в соответствии со ст. 4.2 КоАП РФ мировой судья признает признание вины и раскаяние лица, совершившего административное правонарушение.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личность Снежкина А.И. наличие смягчающих ответственность обстоятельств, а также отсутствие обстоятельств, в соответствие со 4.3 КоАП РФ, отягчающих административную ответственность. 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изложенные выше обстоятельства, мировой судья считает, что имеются основания для назначения Снежкину А.И. минимального наказания в виде административного штрафа в пределах санкции ч.1 ст. 15.6 КоАП РФ. 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Снежкина А.И. к административной ответственности, установленный ст. 4.5 КоАП РФ,  не истек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ежкина Александра Игор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