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12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отилевской Ольги Юрье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отилевская О.Ю., являясь должностным лицом – </w:t>
      </w:r>
      <w:r>
        <w:rPr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отилевская О.Ю. по вызову мирового судьи на рассмотрение дела об административном правонарушении не явилась, о времени и месте рассмотрения дела извещалась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тилевской О.Ю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Котилевской О.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Котилевской О.Ю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отилевской О.Ю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илевскую Ольгу Юрь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