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13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моленцева Максима Сергеевича, 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моленцев М.С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моленцев М.С. по вызову мирового судьи на рассмотрение дела об административном правонарушении не явился, о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а Смоленцева М.С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 актом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ой подтверждаются полномочия </w:t>
      </w:r>
      <w:r>
        <w:rPr>
          <w:sz w:val="28"/>
          <w:szCs w:val="28"/>
          <w:lang w:val="ru-RU"/>
        </w:rPr>
        <w:t xml:space="preserve">Смоленцева М.С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Смоленцевым М.С. </w:t>
      </w:r>
      <w:r>
        <w:rPr>
          <w:color w:val="000000"/>
          <w:sz w:val="28"/>
          <w:szCs w:val="28"/>
          <w:lang w:val="ru-RU"/>
        </w:rPr>
        <w:t>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Смоленцева М.С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моленцева М.С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енцева Максима Серге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