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71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«Владоград-Конструкция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9.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о с ограниченной ответственностью «Владоград-Конструкция» (сокращенное наименование – ООО «Владоград-Конструкция»), </w:t>
      </w:r>
      <w:r>
        <w:rPr>
          <w:color w:val="000000"/>
          <w:sz w:val="28"/>
          <w:szCs w:val="28"/>
          <w:lang w:val="ru-RU"/>
        </w:rPr>
        <w:t xml:space="preserve">расположенное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оспрепятствовало законной деятельности должностных лиц Крымского управления Ростехнадзора, выразившееся в отказе осмотра подъемных сооружений, принадлежащих </w:t>
      </w:r>
      <w:r>
        <w:rPr>
          <w:sz w:val="28"/>
          <w:szCs w:val="28"/>
          <w:lang w:val="ru-RU"/>
        </w:rPr>
        <w:t xml:space="preserve">ООО «Владоград-Конструкция», </w:t>
      </w:r>
      <w:r>
        <w:rPr>
          <w:color w:val="000000"/>
          <w:sz w:val="28"/>
          <w:szCs w:val="28"/>
          <w:lang w:val="ru-RU"/>
        </w:rPr>
        <w:t xml:space="preserve">что повлекло невозможность проведения проверк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й представитель ООО «Владоград-Конструкция» по вызову мирового судьи 19 декабря 2019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согласно данных с официального сайта «Почта России» с номером почтового идентификатора 29750539133377, почтовое отправление получено адресатом 13 декабря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свидетельствуют о том, чт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 «Владоград-Конструкция» надлежаще извещено о дате, 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юридического лица не поступало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азательств, подтверждающих уважительность причин неявки законного представителя юридического лица не представлено, в связи с чем дело рассмотрено в его отсутствие в соответствии с положениями ч.3 ст. 25.4 КоАП РФ, т.к.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положений ст. 2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</w:t>
      </w:r>
      <w:r>
        <w:rPr>
          <w:sz w:val="28"/>
          <w:szCs w:val="28"/>
          <w:lang w:val="ru-RU"/>
        </w:rPr>
        <w:t>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(далее также - организации, эксплуатирующие опасные производственные объекты) к локализации и ликвидации последствий указанных аварий урегулированы Федеральным законом от 21.07.1997 № 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ч.1 ст. 16 указанного </w:t>
      </w:r>
      <w:r>
        <w:rPr>
          <w:sz w:val="28"/>
          <w:szCs w:val="28"/>
          <w:lang w:val="ru-RU"/>
        </w:rPr>
        <w:t>Федерального закона «О промышленной безопасности опасных производственных объектов»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существляющими деятельность в области промышленной безопасности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, предупреждению и (или) устранению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юридическими лицами, индивидуальными предпринимателя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 п.4 Положения о Федеральной службе по экологическому, технологическому и атомному надзору, утвержденного Постановлением Правительства РФ от 30.07.2004 № 401 федеральная служба по экологическому,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 5.3.8 вышеназванного Положения федеральная служба по экологическому, технологическому и атомному надзору осуществляет следующие полномочия в установленной сфере деятельности, в том числе, проводит проверки (инспекции) соблюдения юридическими и физическими лицами требований законодательства Российской Федерации, нормативных правовых актов, норм и правил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 п. 1 Положения о Межрегиональном управлении Федеральной службы по экологическому, технологическому и атомному надзору по Республике Крым и г. Севастополю, утвержденным приказ Ростехнадзора от 28.06.2016 № 252 межрегиональное управление Федеральной службы по экологическому, технологическому и атомному надзору по Республике Крым и г. Севастополю (далее - территориальный орган), сокращенное наименование - Крымское управление Ростехнадзора, является территориальным органом межрегионального уровня, осуществляющим функции Федеральной службы по экологическому, технологическому и атомному надзору в установленной сфере деятельности на территории Республики Крым и города Севастополя (за исключением полномочий, переданных органам исполнительной власти субъектов Российской Федерации в порядке, установленном законодательством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4.1.1 Положения о Межрегиональном управлении Федеральной службы по экологическому, технологическому и атомному надзору по Республике Крым и г. Севастополю территориальный орган осуществляет следующие полномочия в установленной сфере деятельности, в том числе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 (в соответствии с законодательством Российской Федерации), транспортировании опасных веществ на опасных производственных объект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рымским управлением Ростехнадзора издано распоряжение (приказ)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оведении внеплановой выездной проверки юридического лица –  </w:t>
      </w:r>
      <w:r>
        <w:rPr>
          <w:sz w:val="28"/>
          <w:szCs w:val="28"/>
          <w:lang w:val="ru-RU"/>
        </w:rPr>
        <w:t xml:space="preserve">ООО «Владоград-Конструкция» в течение пяти рабочих дней с 08 октября 2019 года в рамках исполнения функций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 обслуживании и ремонте технических устройств, применяемых на опасных производственных объектах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Целью проведения указанной проверки является исполнение поручения Заместителя Председателя Правительства Российской Федерац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08.02.2017 №АХ-П9-682 «Об организации и проведении проверок организаций, эксплуатирующих башенные краны», приказа руководителя Ростехнадзора А.В.  Алешина №85 от 15.03.2017 «О проведении проверок организаций, эксплуатирующих башенные краны», а также обеспечения промышленной безопасности, предупреждения несчастных случаев, аварий, инцидентов при строительстве и эксплуатации подъемных сооружений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распоряжение получено представителем </w:t>
      </w:r>
      <w:r>
        <w:rPr>
          <w:sz w:val="28"/>
          <w:szCs w:val="28"/>
          <w:lang w:val="ru-RU"/>
        </w:rPr>
        <w:t xml:space="preserve">ООО «Владоград-Конструкция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днако проведение указанной проверки в отношении </w:t>
      </w:r>
      <w:r>
        <w:rPr>
          <w:sz w:val="28"/>
          <w:szCs w:val="28"/>
          <w:lang w:val="ru-RU"/>
        </w:rPr>
        <w:t xml:space="preserve">ООО «Владоград-Конструкция» оказалось невозможным в связи с отказом юридического лица в осмотре подъемных сооружений и представлении эксплуатационной документации, что подтверждается актом о невозможности проведении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sz w:val="28"/>
          <w:szCs w:val="28"/>
          <w:lang w:val="ru-RU"/>
        </w:rPr>
        <w:t xml:space="preserve">ООО «Владоград-Конструкция» </w:t>
      </w:r>
      <w:r>
        <w:rPr>
          <w:color w:val="000000"/>
          <w:sz w:val="28"/>
          <w:szCs w:val="28"/>
          <w:lang w:val="ru-RU"/>
        </w:rPr>
        <w:t xml:space="preserve">протокола об административном правонарушении по ч.2 ст. 19.4.1 КоАП РФ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юридического лица в совершении правонарушения, предусмотренного ч.2 ст. 19.4.1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торый составлен компетентным лицом в соответствие с требованиями ст.28.2 КоАП РФ, распоряжением (приказом) Крымского управления Ростехнадзор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проведении внеплановой выездной проверки ООО «Владоград-Конструкция»; актом Крымского управления Ростехнадзора о невозможности проведения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пиской из ЕГРЮЛ о регистрации ООО «Владоград-Конструкция»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ООО «Владоград-Конструкция» административное наказание в виде минимального  размера штрафа, установленного в пределах санкции ч.2 ст. 19.4.1 КоАП РФ и считает данное наказание соразмерным допущенному правонарушению, что  будет нести в себе цель воспитательного воздействия и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ООО «Владоград-Конструкция</w:t>
      </w:r>
      <w:r>
        <w:rPr>
          <w:color w:val="000000"/>
          <w:sz w:val="28"/>
          <w:szCs w:val="28"/>
          <w:lang w:val="ru-RU"/>
        </w:rPr>
        <w:t xml:space="preserve">»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Владоград-Конструкция»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 2 ст. 19.4.1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>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