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1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удрявцева Валентина Иван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удрявцев В.И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удрявцев В.И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удрявцева В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ой подтверждаются полномочия </w:t>
      </w:r>
      <w:r>
        <w:rPr>
          <w:sz w:val="28"/>
          <w:szCs w:val="28"/>
          <w:lang w:val="ru-RU"/>
        </w:rPr>
        <w:t>Кудрявцева В.И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Кудрявцевым В.И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удрявцева В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удрявцева В.И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дрявцева Валентин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