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17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аливан Людмилы Владими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аливан Л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ливан Л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аливан Л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Саливан Л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аливан Л.В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аливан Л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аливан Л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ливан Людмилу Владими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