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718/19/2019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1" w:firstLine="426"/>
        <w:jc w:val="both"/>
        <w:outlineLvl w:val="0"/>
        <w:rPr/>
      </w:pPr>
      <w:r>
        <w:rPr>
          <w:sz w:val="28"/>
          <w:szCs w:val="28"/>
          <w:lang w:val="ru-RU"/>
        </w:rPr>
        <w:t>23 декабря 2019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,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ныш Анны Владимир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851" w:right="-2" w:firstLine="42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1" w:firstLine="425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851" w:right="-1"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ыш А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единую (упрощенную) декларацию за 1 квартал 2019 года (форма по КНД 1151085) в ИФНС России по г. Симферополю. </w:t>
      </w:r>
    </w:p>
    <w:p>
      <w:pPr>
        <w:pStyle w:val="Normal"/>
        <w:ind w:left="-851" w:right="-1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ыш А.В. по вызову мирового судьи на рассмотрение дела об административном правонарушении не явилась, о времени и месте рассмотрения дела извещалась надлежаще, о причинах своей неявки мировому судье не сообщила, об отложении рассмотрения дела либо о рассмотрении дела в свое отсутствие не ходатайствовала. </w:t>
      </w:r>
    </w:p>
    <w:p>
      <w:pPr>
        <w:pStyle w:val="Normal"/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ё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left="-851" w:right="-1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Кныш А.В. 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единой (упрощенной) налоговой декларации (форма по КНД 1151085), копией акта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м выявлен факт нарушения срока предоставления налоговой декларации,</w:t>
      </w:r>
      <w:r>
        <w:rPr>
          <w:color w:val="000000"/>
          <w:sz w:val="28"/>
          <w:szCs w:val="28"/>
          <w:lang w:val="ru-RU"/>
        </w:rPr>
        <w:t xml:space="preserve"> протоколом рассмотрения документов налоговой проверк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также копией выписки из ЕГРЮЛ, которой подтверждаются полномочия Кныш А.В.</w:t>
      </w:r>
    </w:p>
    <w:p>
      <w:pPr>
        <w:pStyle w:val="Normal"/>
        <w:ind w:left="-851" w:right="-1" w:firstLine="42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оставления е</w:t>
      </w:r>
      <w:r>
        <w:rPr>
          <w:sz w:val="28"/>
          <w:szCs w:val="28"/>
          <w:lang w:val="ru-RU"/>
        </w:rPr>
        <w:t xml:space="preserve">диной (упрощенной) налоговой декларации в налоговый орган предусмотрена ст. 80 НК РФ.  </w:t>
      </w:r>
    </w:p>
    <w:p>
      <w:pPr>
        <w:pStyle w:val="Normal"/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п. 2 указанной нормы установлено, что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left="-851" w:right="-1" w:firstLine="425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ныш А.В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851" w:right="-1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предупреждения. </w:t>
      </w:r>
    </w:p>
    <w:p>
      <w:pPr>
        <w:pStyle w:val="Normal"/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ныш А.В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 </w:t>
      </w:r>
    </w:p>
    <w:p>
      <w:pPr>
        <w:pStyle w:val="Normal"/>
        <w:ind w:left="-851" w:right="-1" w:firstLine="425"/>
        <w:jc w:val="both"/>
        <w:rPr/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851" w:right="-1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1" w:firstLine="425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851" w:right="-1" w:firstLine="425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851" w:right="-1" w:firstLine="425"/>
        <w:jc w:val="both"/>
        <w:rPr/>
      </w:pPr>
      <w:r>
        <w:rPr>
          <w:sz w:val="28"/>
          <w:szCs w:val="28"/>
          <w:lang w:val="ru-RU"/>
        </w:rPr>
        <w:t xml:space="preserve">Кныш Анну Владимировну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851" w:right="-1" w:firstLine="42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-851" w:right="-1"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-851" w:right="-1"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