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19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– Еналеевой И.Р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Еналеевой Ирины Рястям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Еналеева И.Р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Еналеева И.Р. при рассмотрении данного дела мировым судьей свою вину в совершении вменяемого ей правонарушения признала в полном объеме, искренне раскаялась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Еналеевой И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ой подтверждаются полномочия </w:t>
      </w:r>
      <w:r>
        <w:rPr>
          <w:sz w:val="28"/>
          <w:szCs w:val="28"/>
          <w:lang w:val="ru-RU"/>
        </w:rPr>
        <w:t>Еналеевой И.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Еналеевой И.Р.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Еналеевой И.Р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Еналеевой И.Р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 к содеянному, личность Еналеевой И.Р.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Еналеева И.Р. является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Еналеевой И.Р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налееву Ирину Рястям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Еналеевой Ирине Рястямовне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