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722/19/2019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26 декабря 2019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, исполняющий обязанности мирового судьи  судебного участка №19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Светлищева Сергея Михайло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тлищев С.М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декабрь 2018 год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26 декабря 2019 года Светлищев С.М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им образом, подал заявление о рассмотрении дела без его участия. Учитывая, что неявка Светлищева С.М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Вина Светлищева С.М. в совершении вменяемого правонарушения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актом об исправлении описки в протоколе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ыпиской из ЕГРЮЛ, которой подтверждаются полномочия Светлищева С.М., </w:t>
      </w:r>
      <w:r>
        <w:rPr>
          <w:color w:val="000000"/>
          <w:sz w:val="28"/>
          <w:szCs w:val="28"/>
          <w:lang w:val="ru-RU"/>
        </w:rPr>
        <w:t>актом о выявлении правонарушения в сфере законодательства Российской Федерации</w:t>
      </w:r>
      <w:r>
        <w:rPr>
          <w:sz w:val="28"/>
          <w:szCs w:val="28"/>
          <w:lang w:val="ru-RU"/>
        </w:rPr>
        <w:t xml:space="preserve"> об индивидуальном (персонифицированном) учете в системе обязательного пенсионного страхования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решением пенсионного органа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 привлечении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 ответственности за несвоевременное предоставления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 статьи 11 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</w:t>
      </w:r>
      <w:r>
        <w:rPr>
          <w:sz w:val="28"/>
          <w:szCs w:val="28"/>
          <w:lang w:val="ru-RU"/>
        </w:rPr>
        <w:t>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>необходимые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  <w:lang w:val="ru-RU"/>
        </w:rPr>
        <w:t xml:space="preserve"> за декабрь 2018 года </w:t>
      </w:r>
      <w:r>
        <w:rPr>
          <w:sz w:val="28"/>
          <w:szCs w:val="28"/>
          <w:lang w:val="ru-RU"/>
        </w:rPr>
        <w:t xml:space="preserve">Светлищевым С.М. не </w:t>
      </w:r>
      <w:r>
        <w:rPr>
          <w:color w:val="000000"/>
          <w:sz w:val="28"/>
          <w:szCs w:val="28"/>
          <w:lang w:val="ru-RU"/>
        </w:rPr>
        <w:t>предоставлены в установленные законодательств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Светлищева С.М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обходим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индивидуа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персонифицированного) учета в системе обязательного пенсион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носится к категории субъекта малого или среднего предпринимательства микропредприятие, что подтверждено сведениями из Единого реестра субъектов малого и среднего предпринимательства, Светлищев С.М. является директором указанного юридического лица, 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Срок давности привлечения Светлищева С.М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Светлищева Сергея Михайло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 соответствии со ст. 4.1.1 КоАП РФ, заменить назначенное Светлищеву Сергею Михайловичу  в виде штрафа на предупреждение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49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