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23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6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Клименко Анастасии Викто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менко А.В., являясь должностным лицом –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6 декабря 2019 года Клименко А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согласно отчету об отслеживании отправления с почтовым идентификатором с сайта «Почты России» 23 декабря 2019 года письмо с судебной повесткой вручено адресату. Учитывая, что неявка Клименко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Клименко А.В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об исправлении описки в протоколе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пиской из ЕГРЮЛ, которой подтверждаются полномочия Клименко А.В., копией </w:t>
      </w:r>
      <w:r>
        <w:rPr>
          <w:color w:val="000000"/>
          <w:sz w:val="28"/>
          <w:szCs w:val="28"/>
          <w:lang w:val="ru-RU"/>
        </w:rPr>
        <w:t>акта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опией решения пенсионного органа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декабрь 2018 года </w:t>
      </w:r>
      <w:r>
        <w:rPr>
          <w:sz w:val="28"/>
          <w:szCs w:val="28"/>
          <w:lang w:val="ru-RU"/>
        </w:rPr>
        <w:t xml:space="preserve">Клименко А.В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лименко А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Клименко А.В. является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Клименко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лименко Анастасию Викт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назначенное Клименко Анастасии Викторовн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