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724/19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 декабря 2019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</w:t>
        <w:br/>
        <w:t>г. Симферополь (Центральный район городского округа Симферополя) Республика Крым, 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должностн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ловацкой Татьяны Николаевны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Головацкая Т.Н., являясь должностным лицом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ставила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рок Сведения о среднесписочной численности работников за предшествующий 2018 календарный год (форма по КНД 1110018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Головацкая Т.Н. по вызову мирового судьи на рассмотрение дела об административном правонарушении не явилась, о дате, времени и месте рассмотрения дела извещена надлежащим образом, согласно отчету об отслеживании с сайта «Почты России» 24 декабря 2019 года зарегистрирован возврат письма с судебной повесткой отправителю из-за истечения срока хранения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, что ее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Головацкой Т.Н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актом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б обнаружении фактов, свидетельствующих о предусмотренных Налоговым кодексом Российской Федерации налоговых правонарушениях, которым выявлен факт нарушения срока предоставления Сведений о среднесписочной численности работников за предшествующий 2018 год, решением налогового органа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юридическ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к административной ответственности за нарушение срока предоставления Сведений о среднесписочной численности работников за предшествующий 2018 год, сведениями из ЕГРЮЛ, </w:t>
      </w:r>
      <w:r>
        <w:rPr>
          <w:color w:val="000000"/>
          <w:sz w:val="28"/>
          <w:szCs w:val="28"/>
          <w:lang w:val="ru-RU"/>
        </w:rPr>
        <w:t xml:space="preserve">которой подтверждаются полномочия </w:t>
      </w:r>
      <w:r>
        <w:rPr>
          <w:sz w:val="28"/>
          <w:szCs w:val="28"/>
          <w:lang w:val="ru-RU"/>
        </w:rPr>
        <w:t>Головацкой Т.Н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 xml:space="preserve">о среднесписочной численности работников за предшествующий календарный год определена абз. 6 пункта 3 ст. 80 НК РФ, из которой следует, 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форме</w:t>
        </w:r>
      </w:hyperlink>
      <w:r>
        <w:rPr>
          <w:bCs/>
          <w:color w:val="000000"/>
          <w:sz w:val="28"/>
          <w:szCs w:val="28"/>
          <w:lang w:val="ru-RU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налогового контроля Головацкой Т.Н. не предоставлены установленные Налоговым кодексом Российской Федерации срок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 xml:space="preserve">Головацкой Т.Н. </w:t>
      </w:r>
      <w:r>
        <w:rPr>
          <w:color w:val="000000"/>
          <w:sz w:val="28"/>
          <w:szCs w:val="28"/>
          <w:lang w:val="ru-RU"/>
        </w:rPr>
        <w:t>в совершении вменяемого ей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носится к категории микропредприятие, что подтверждено сведениями из Единого реестра субъектов малого и среднего предпринимательства, </w:t>
      </w:r>
      <w:r>
        <w:rPr>
          <w:sz w:val="28"/>
          <w:szCs w:val="28"/>
          <w:lang w:val="ru-RU"/>
        </w:rPr>
        <w:t xml:space="preserve">Головацкая Т.Н. является должностным лицом – генеральным директором указанного юридического лица, </w:t>
      </w:r>
      <w:r>
        <w:rPr>
          <w:color w:val="000000"/>
          <w:sz w:val="28"/>
          <w:szCs w:val="28"/>
          <w:lang w:val="ru-RU"/>
        </w:rPr>
        <w:t>ранее она к административной ответственности за аналогичные правонарушения не привлекалась,  совершенное ею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й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Головацкой Т.Н. к административной ответственности, установленный ст. 4.5 КоАП РФ,  не истек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ловацкую Татьяну Николаевну 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(пятисот) рублей.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</w:t>
      </w:r>
      <w:r>
        <w:rPr>
          <w:sz w:val="28"/>
          <w:szCs w:val="28"/>
          <w:lang w:val="ru-RU"/>
        </w:rPr>
        <w:t xml:space="preserve">Головацкой Татьяне Николаевне </w:t>
      </w:r>
      <w:r>
        <w:rPr>
          <w:color w:val="000000"/>
          <w:sz w:val="28"/>
          <w:szCs w:val="28"/>
          <w:lang w:val="ru-RU"/>
        </w:rPr>
        <w:t xml:space="preserve">назначенное наказание в виде штрафа на предупреждение.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4"/>
      <w:type w:val="nextPage"/>
      <w:pgSz w:w="11906" w:h="16838"/>
      <w:pgMar w:left="1701" w:right="851" w:gutter="0" w:header="0" w:top="1418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A2AE9ADB74C1286BF5CEF95705398C21CC6B4A1C99441349CF4A89F61138C4CBB1E80D0F64544AEE06ABAE8E2412B3E60C42E3EF45z1p0K" TargetMode="External"/><Relationship Id="rId3" Type="http://schemas.openxmlformats.org/officeDocument/2006/relationships/hyperlink" Target="https://rospravosudie.com/law/&#1057;&#1090;&#1072;&#1090;&#1100;&#1103;_3.4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