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25/19/2019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6 декабря 2019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диярова Рафика Исканда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ияров Р.И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январь 2019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6 декабря 2019 года Адияров Р.И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в материалах дела имеется почтовое уведомление о вручении Адиярову Р.И. судебной повестки. Учитывая, что неявка Адиярова Р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Адиярова Р.И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выпиской из ЕГРЮЛ, которой подтверждаются полномочия Адиярова Р.И.,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решением пенсионного орган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</w:t>
      </w:r>
      <w:r>
        <w:rPr>
          <w:sz w:val="28"/>
          <w:szCs w:val="28"/>
          <w:lang w:val="ru-RU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 xml:space="preserve"> за январь 2019 года </w:t>
      </w:r>
      <w:r>
        <w:rPr>
          <w:sz w:val="28"/>
          <w:szCs w:val="28"/>
          <w:lang w:val="ru-RU"/>
        </w:rPr>
        <w:t xml:space="preserve">Адиярова Р.И. не </w:t>
      </w:r>
      <w:r>
        <w:rPr>
          <w:color w:val="000000"/>
          <w:sz w:val="28"/>
          <w:szCs w:val="28"/>
          <w:lang w:val="ru-RU"/>
        </w:rPr>
        <w:t>предоставлены в установленные законодательств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Адиярова Р.И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носится к категории субъекта малого или среднего предпринимательства микропредприятие, что подтверждено сведениями из Единого реестра субъектов малого и среднего предпринимательства, Адияров Р.И. является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рок давности привлечения Адиярова Р.И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диярова Рафика Исканда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о ст. 4.1.1 КоАП РФ, заменить назначенное Адиярову Рафику Искандаровичу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