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730/19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декабря 2019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Багавиевой Риммы Габдулловны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Багавиева Р.Г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а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гавиева Р.Г. по вызову мирового судьи на рассмотрение дела об административном правонарушении не явилась, о времени и месте рассмотрения дела извещена надлежаще, согласно отчету об отслеживании с сайта «Почты России» 26 декабря 2019 года зарегистрирован возврат письма с судебной повесткой отправителю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её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Багавиевой </w:t>
        <w:tab/>
        <w:t xml:space="preserve">Р.Г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акта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Сведений о среднесписочной численности работников за предшествующий 2018 год, копией решения налогового органа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-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к</w:t>
      </w:r>
      <w:r>
        <w:rPr>
          <w:color w:val="000000"/>
          <w:sz w:val="28"/>
          <w:szCs w:val="28"/>
          <w:lang w:val="ru-RU"/>
        </w:rPr>
        <w:t xml:space="preserve">оторыми подтверждаются полномочия </w:t>
      </w:r>
      <w:r>
        <w:rPr>
          <w:sz w:val="28"/>
          <w:szCs w:val="28"/>
          <w:lang w:val="ru-RU"/>
        </w:rPr>
        <w:t>Багавиевой Р.Г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Багавиевой Р.Г. </w:t>
      </w:r>
      <w:r>
        <w:rPr>
          <w:color w:val="000000"/>
          <w:sz w:val="28"/>
          <w:szCs w:val="28"/>
          <w:lang w:val="ru-RU"/>
        </w:rPr>
        <w:t>не предоставлены в установленные Налоговым кодексом Российской Федерации срок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Багавиевой Р.Г. в совершении вменяемого ей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Багавиевой Р.Г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гавиеву Римму Габдулло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49" w:gutter="0" w:header="0" w:top="851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