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дышева Сергея Васи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дышев С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дышев С.В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дышева С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Кадышева С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адышевым С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адышева С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дышева С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ышева Сергея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