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732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декабря 2019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Мусаева Шамиля Гамзато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Мусаев Ш.Г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саев Ш.Г. по вызову мирового судьи на рассмотрение дела об административном правонарушении не явился, о времени и месте рассмотрения дела извещен надлежаще, о чем свидетельствует отчет об отслеживании отправления с почтовым идентификатором с сайта «Почты России», согласно которому 24 декабря 2019 года почтовое отправление вручено адресат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Мусаева Ш.Г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акта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Сведений о среднесписочной численности работников за предшествующий 2018 год, копией решения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-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к</w:t>
      </w:r>
      <w:r>
        <w:rPr>
          <w:color w:val="000000"/>
          <w:sz w:val="28"/>
          <w:szCs w:val="28"/>
          <w:lang w:val="ru-RU"/>
        </w:rPr>
        <w:t xml:space="preserve">оторыми подтверждаются полномочия </w:t>
      </w:r>
      <w:r>
        <w:rPr>
          <w:sz w:val="28"/>
          <w:szCs w:val="28"/>
          <w:lang w:val="ru-RU"/>
        </w:rPr>
        <w:t>Мусаева Ш.Г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Мусаевым Ш.Г. не предоставлены в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Мусаева Ш.Г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Мусаева Ш.Г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саева Шамиля Гамзат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