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733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оропаева Вячеслава Михайл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оропаев В.М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паев В.М. по вызову мирового судьи на рассмотрение дела об административном правонарушении не явился, о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Воропаева В.М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Воропаева В.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Воропаевым В.М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Воропаева В.М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Воропаева В.М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паева Вячеслава Михайл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