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34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Амелина Вячеслава Василь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мелин В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елин В.В. по вызову мирового судьи на рассмотрение дела об административном правонарушении не явился, о времени и месте рассмотрения дела извещен надлежаще, в материалах дела имеется конверт с судебной повесткой, направленный Амелину В.В. по адресу его регистрации и вернувшийся без вручения адресат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мелина В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Амелина В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Амелиным В.В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Амелина В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мелина В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мелина Вячеслава Васил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