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35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алайчиди Самоила Иван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алайчиди С.И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Калайчиди С.И. по вызову мирового судьи на рассмотрение дела об административном правонарушении не явился, о времени и месте рассмотрения дела извещался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алайчиди С.И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Калайчиди С.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Калайчиди С.И. </w:t>
      </w:r>
      <w:r>
        <w:rPr>
          <w:color w:val="000000"/>
          <w:sz w:val="28"/>
          <w:szCs w:val="28"/>
          <w:lang w:val="ru-RU"/>
        </w:rPr>
        <w:t>не предоставлены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Калайчиди С.И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Калайчиди С.И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лайчиди Самоила Иван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