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6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валишина Константина Георги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Завалишин К.Г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Завалишин К.Г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Завалишина К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05 апреля 2019 г.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Завалишина К.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Завалишиным К.Г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Завалишина К.Г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Завалишина К.Г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алишина Константина Георги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