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9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 с участием защитника - Попова М.Г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огдашко Светланы Юрь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огдашко С.Ю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 Богдашко С.Ю. – Попов М.Г., действующий на основании доверенности, при рассмотрении данного дела мировым судьей вину Богдашко С.Ю. в совершении вменяемого ей правонарушения не оспари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огдашко С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ой подтверждаются полномочия </w:t>
      </w:r>
      <w:r>
        <w:rPr>
          <w:sz w:val="28"/>
          <w:szCs w:val="28"/>
          <w:lang w:val="ru-RU"/>
        </w:rPr>
        <w:t>Богдашко С.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Богдашко С.Ю.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огдашко С.Ю. 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 Богдашко С.Ю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 к содеянному, личность Богдашко С.Ю.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Богдашко С.Ю. </w:t>
      </w:r>
      <w:r>
        <w:rPr>
          <w:sz w:val="28"/>
          <w:szCs w:val="28"/>
          <w:lang w:val="ru-RU"/>
        </w:rPr>
        <w:t xml:space="preserve">является должностным лицом –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гдашко С.Ю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дашко Светлану Юрь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Богдашко Светлане Юрьевне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