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40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Егоровой Дарьи Вадим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Егорова Д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ова Д.В. по вызову мирового судьи на рассмотрение дела об административном правонарушении не явилась, о времени и месте рассмотрения дела извещалась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ё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Егоровой Д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Егоровой Д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Егоровой Д.В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Егоровой Д.В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Егоровой Д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рову Дарью Вадим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