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41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рбикова Андрея Викто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Горбиков А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Горбиков А.В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орбикова А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Горбикова А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Горбиковым А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Горбикова А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Горбикова А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бикова Андрея Викто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