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Дело №  05-0742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лексеевой Натальи Вячеславовны,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лексеева Н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а Н.В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лексеевой Н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 подтверждаются полномочия </w:t>
      </w:r>
      <w:r>
        <w:rPr>
          <w:sz w:val="28"/>
          <w:szCs w:val="28"/>
          <w:lang w:val="ru-RU"/>
        </w:rPr>
        <w:t>Алексеевой Н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Алексеевой Н.В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Алексеевой Н.В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лексеевой Н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лексееву Наталью Вячеслав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