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743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дека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Цыбулаева Дмитрия Олего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Цыбулаев Д.О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Цыбулаев Д.О. по вызову мирового судьи на рассмотрение дела об административном правонарушении не явился, о времени и месте рассмотрения дела извещен надлежащ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Цыбулаева Д.О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копией решения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-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ыми подтверждаются полномочия </w:t>
      </w:r>
      <w:r>
        <w:rPr>
          <w:sz w:val="28"/>
          <w:szCs w:val="28"/>
          <w:lang w:val="ru-RU"/>
        </w:rPr>
        <w:t>Цыбулаева Д.О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Цыбулаевым Д.О. </w:t>
      </w:r>
      <w:r>
        <w:rPr>
          <w:color w:val="000000"/>
          <w:sz w:val="28"/>
          <w:szCs w:val="28"/>
          <w:lang w:val="ru-RU"/>
        </w:rPr>
        <w:t>не предоставлены в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Цыбулаева Д.О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Цыбулаева Д.О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ыбулаева Дмитрия Олег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