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44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Тымкив Эльмиры Айбеко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Тымкив Э.А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мкив Э.А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Тымкив Э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</w:t>
      </w:r>
      <w:r>
        <w:rPr>
          <w:color w:val="000000"/>
          <w:sz w:val="28"/>
          <w:szCs w:val="28"/>
          <w:lang w:val="ru-RU"/>
        </w:rPr>
        <w:t xml:space="preserve">которыми  подтверждаются полномочия </w:t>
      </w:r>
      <w:r>
        <w:rPr>
          <w:sz w:val="28"/>
          <w:szCs w:val="28"/>
          <w:lang w:val="ru-RU"/>
        </w:rPr>
        <w:t>Тымкив Э.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Тымкив Э.А. 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Тымкив Э.А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Тымкив Э.А. является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Тымкив Э.А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мкив Эльмиру Айбек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Тымкив Эльмире Айбековне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значенное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hyperlink" Target="https://rospravosudie.com/law/&#1057;&#1090;&#1072;&#1090;&#1100;&#1103;_3.4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