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4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ракеляна Давида Вреж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ракелян Д.В., являясь должностным лицом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Аракелян Д.В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ракеляна Д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Аракеляна Д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Аракеляном Д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ракеляна Д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ракеляна Д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акеляна Давида Вреж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