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47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онорова Руслана Пет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оноров Р.П., являясь должностным лицом –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оноров Р.П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норова Р.П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Конорова Р.П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Коноровым Р.П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онорова Р.П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онорова Р.П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орова Руслана Пет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