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748/19/2019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декабр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Щетилина Максима Сергее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7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Щетилин М.С., являясь лицом, подвергнутым приводу на основании постановлени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по делу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в качестве осужденного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кол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ознакомившись постановлением о приводе, в категоричной форме отказался проследовать с судебными приставами-исполнителями, попытался закрыть входную дверь и скрыться в квартире, чем воспрепятствовал законной деятельности судебных приставов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Щетилин М.С. по вызову мирового судьи 27 декабря 2019 года не явился, о дате, времени и месте рассмотрения дела извещен надлежаще, о причинах неявки мировому судье не сообщил, ходатайств об отложении рассмотрения дела не подавал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При указанных обстоятельствах, принимая во внимание</w:t>
      </w:r>
      <w:r>
        <w:rPr>
          <w:sz w:val="27"/>
          <w:szCs w:val="27"/>
          <w:lang w:val="ru-RU"/>
        </w:rPr>
        <w:t xml:space="preserve">, что неявка </w:t>
      </w:r>
      <w:r>
        <w:rPr>
          <w:sz w:val="28"/>
          <w:szCs w:val="28"/>
          <w:lang w:val="ru-RU"/>
        </w:rPr>
        <w:t xml:space="preserve">Щетилина М.С. </w:t>
      </w:r>
      <w:r>
        <w:rPr>
          <w:sz w:val="27"/>
          <w:szCs w:val="27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Щетилина М.С. </w:t>
      </w:r>
      <w:r>
        <w:rPr>
          <w:color w:val="000000"/>
          <w:sz w:val="28"/>
          <w:szCs w:val="28"/>
          <w:lang w:val="ru-RU"/>
        </w:rPr>
        <w:t>в совершении вменяем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постановление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делу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 приводе Щетилина М.С. в судебное заседание, назначенное н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письменными объяснениям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доказательства получены с соблюдением установленных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оцессуальных требований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и 1 статьи 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 октября 2007 года N 229-ФЗ «Об исполнительном производстве» принудительное исполнение судебных актов, актов других органов и должностных лиц в порядке, установленном данным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, возлагается на Федеральную службу судебных приставов и ее территориальные органы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</w:t>
      </w:r>
      <w:r>
        <w:rPr>
          <w:color w:val="000000"/>
          <w:sz w:val="28"/>
          <w:szCs w:val="28"/>
          <w:lang w:val="ru-RU"/>
        </w:rPr>
        <w:t xml:space="preserve">с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. 1 ст.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 июля 1997 года № 118-ФЗ «О судебных приставах» в процессе принудительного исполнения судебных актов и актов других органов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. ч.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4 ст. 14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 июля 1997 года № 118-ФЗ «О судебных приставах» законные</w:t>
      </w:r>
      <w:r>
        <w:rPr>
          <w:sz w:val="28"/>
          <w:szCs w:val="28"/>
          <w:lang w:val="ru-RU"/>
        </w:rPr>
        <w:t xml:space="preserve">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лонение Щетилина М.С. от исполнения судебными приставами-исполнителями постановления мирового судьи о приводе последнего,  свидетельствует о его воспрепятствовании исполнению должностными лицами своих служебных обязанностей и тем </w:t>
      </w:r>
      <w:r>
        <w:rPr>
          <w:color w:val="000000"/>
          <w:sz w:val="28"/>
          <w:szCs w:val="28"/>
          <w:lang w:val="ru-RU"/>
        </w:rPr>
        <w:t xml:space="preserve">самым о совершении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статьи 17.8</w:t>
        </w:r>
      </w:hyperlink>
      <w:r>
        <w:rPr>
          <w:color w:val="000000"/>
          <w:sz w:val="28"/>
          <w:szCs w:val="28"/>
          <w:lang w:val="ru-RU"/>
        </w:rPr>
        <w:t xml:space="preserve"> Кодекса </w:t>
      </w:r>
      <w:r>
        <w:rPr>
          <w:sz w:val="28"/>
          <w:szCs w:val="28"/>
          <w:lang w:val="ru-RU"/>
        </w:rPr>
        <w:t>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а именно: в</w:t>
      </w:r>
      <w:r>
        <w:rPr>
          <w:sz w:val="28"/>
          <w:szCs w:val="28"/>
          <w:lang w:val="ru-RU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</w:t>
      </w:r>
      <w:r>
        <w:rPr>
          <w:color w:val="000000"/>
          <w:sz w:val="28"/>
          <w:szCs w:val="28"/>
          <w:lang w:val="ru-RU"/>
        </w:rPr>
        <w:t xml:space="preserve">установленного порядка деятельности судов, находящегося при исполнении служебных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обязанностей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административное наказание в виде штрафа в пределах санкции ст. 17.8 КоАП РФ и считает данное наказание соразмерным допущенному  правонарушению и личности виновного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Щетилина М.С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Щетилина Максима Сергее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</w:t>
      </w:r>
      <w:r>
        <w:rPr>
          <w:sz w:val="28"/>
          <w:szCs w:val="28"/>
          <w:lang w:val="ru-RU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708467859F5A5139F4B4F9C3406C9F5301180081C4A23319D8F5461432C51A1BB776E64D814765533AB821EFEJ1H" TargetMode="External"/><Relationship Id="rId3" Type="http://schemas.openxmlformats.org/officeDocument/2006/relationships/hyperlink" Target="consultantplus://offline/ref=32ED994188F93F693262808AEFF18D2E6022224135761AFFD555B2A0CC02F7083202B3D4E631619ED584C436D8DB8810F0D02C3F45C3I4H" TargetMode="External"/><Relationship Id="rId4" Type="http://schemas.openxmlformats.org/officeDocument/2006/relationships/hyperlink" Target="consultantplus://offline/ref=32ED994188F93F693262808AEFF18D2E6022224135761AFFD555B2A0CC02F7082002EBDBE63D74CB84DE933BD9CDIBH" TargetMode="External"/><Relationship Id="rId5" Type="http://schemas.openxmlformats.org/officeDocument/2006/relationships/hyperlink" Target="consultantplus://offline/ref=796F0851BC69AEC2AE90D89147BD1405F4435DEAED7ECF8C7636D9AE8291C3C38A26A3575BE03218RFD6O" TargetMode="External"/><Relationship Id="rId6" Type="http://schemas.openxmlformats.org/officeDocument/2006/relationships/hyperlink" Target="consultantplus://offline/ref=796F0851BC69AEC2AE90D89147BD1405F4435CE8E874CF8C7636D9AE82R9D1O" TargetMode="External"/><Relationship Id="rId7" Type="http://schemas.openxmlformats.org/officeDocument/2006/relationships/hyperlink" Target="consultantplus://offline/ref=796F0851BC69AEC2AE90D89147BD1405F4435DEAED7ECF8C7636D9AE8291C3C38A26A3575BE03111RFD4O" TargetMode="External"/><Relationship Id="rId8" Type="http://schemas.openxmlformats.org/officeDocument/2006/relationships/hyperlink" Target="consultantplus://offline/ref=796F0851BC69AEC2AE90D89147BD1405F4435DEAED7ECF8C7636D9AE8291C3C38A26A3575BE03111RFD7O" TargetMode="External"/><Relationship Id="rId9" Type="http://schemas.openxmlformats.org/officeDocument/2006/relationships/hyperlink" Target="consultantplus://offline/ref=A87CF760E8DB855C1AC03968124F7665A42D0813443C405A37AD900E988867488A27406FB538pAY2O" TargetMode="External"/><Relationship Id="rId10" Type="http://schemas.openxmlformats.org/officeDocument/2006/relationships/hyperlink" Target="consultantplus://offline/ref=959F05142E5820D2EBBCA5ADC2B4414C6AA0F480CE39255E1F3B2A849E0A583F2AC25904A669273Dx2i9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