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49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Хурс Николая Александ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урс Н.А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12 месяцев 2018 г. (форма по КНД 1151111).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урс Н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урс Н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), копией акта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копией решения о привлечении к ответственности за совершение налогового правонаруше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Хурс Н.А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Хурс Н.А. к административной ответственности, установленный ст. 4.5 КоАП РФ,  не истек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Хурс Николая Александ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