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51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Аблякимовой Адиле Амето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Аблякимова А.А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лякимова А.А. по вызову мирового судьи на рассмотрение дела об административном правонарушении не явилась, о времени и месте рассмотрения дела извещена надлежаще, согласно отчету об отслеживании с сайта «Почты России» 28 декабря 2019 года зарегистрирован возврат письма с судебной повесткой отправителю из-за истечения срока хра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ё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Аблякимовой А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-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ыми подтверждаются полномочия </w:t>
      </w:r>
      <w:r>
        <w:rPr>
          <w:sz w:val="28"/>
          <w:szCs w:val="28"/>
          <w:lang w:val="ru-RU"/>
        </w:rPr>
        <w:t>Аблякимовой А.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Аблякимовой А.А. </w:t>
      </w:r>
      <w:r>
        <w:rPr>
          <w:color w:val="000000"/>
          <w:sz w:val="28"/>
          <w:szCs w:val="28"/>
          <w:lang w:val="ru-RU"/>
        </w:rPr>
        <w:t>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Аблякимовой А.А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Аблякимовой А.А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блякимову Адиле Амето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