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Дело№ 5-2-3/2018</w:t>
      </w:r>
    </w:p>
    <w:p>
      <w:pPr>
        <w:pStyle w:val="Normal"/>
        <w:ind w:left="2880" w:firstLine="720"/>
        <w:jc w:val="both"/>
        <w:rPr/>
      </w:pPr>
      <w:r>
        <w:rPr/>
        <w:t>П О С Т А Н О В Л Е Н И Е</w:t>
      </w:r>
    </w:p>
    <w:p>
      <w:pPr>
        <w:pStyle w:val="Normal"/>
        <w:ind w:firstLine="567"/>
        <w:jc w:val="both"/>
        <w:rPr/>
      </w:pPr>
      <w:r>
        <w:rPr/>
        <w:t>16 января 2018 года</w:t>
        <w:tab/>
        <w:tab/>
        <w:tab/>
        <w:tab/>
        <w:tab/>
        <w:tab/>
        <w:tab/>
        <w:t xml:space="preserve"> г. Симферополь</w:t>
      </w:r>
    </w:p>
    <w:p>
      <w:pPr>
        <w:pStyle w:val="Normal"/>
        <w:ind w:firstLine="567"/>
        <w:jc w:val="both"/>
        <w:rPr/>
      </w:pPr>
      <w:r>
        <w:rPr/>
      </w:r>
    </w:p>
    <w:p>
      <w:pPr>
        <w:pStyle w:val="Normal"/>
        <w:ind w:firstLine="567"/>
        <w:jc w:val="both"/>
        <w:rPr/>
      </w:pPr>
      <w:r>
        <w:rPr/>
      </w:r>
    </w:p>
    <w:p>
      <w:pPr>
        <w:pStyle w:val="Normal"/>
        <w:ind w:firstLine="567"/>
        <w:jc w:val="both"/>
        <w:rPr/>
      </w:pPr>
      <w:r>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ind w:firstLine="567"/>
        <w:jc w:val="both"/>
        <w:rPr/>
      </w:pPr>
      <w:r>
        <w:rPr/>
        <w:t>Шиндила Михаила Владимировича, «персональные данные изъяты»</w:t>
      </w:r>
    </w:p>
    <w:p>
      <w:pPr>
        <w:pStyle w:val="Normal"/>
        <w:ind w:left="2880" w:firstLine="720"/>
        <w:jc w:val="both"/>
        <w:rPr/>
      </w:pPr>
      <w:r>
        <w:rPr/>
        <w:t>УСТАНОВИЛ:</w:t>
      </w:r>
    </w:p>
    <w:p>
      <w:pPr>
        <w:pStyle w:val="Normal"/>
        <w:ind w:firstLine="567"/>
        <w:jc w:val="both"/>
        <w:rPr/>
      </w:pPr>
      <w:r>
        <w:rPr/>
        <w:t xml:space="preserve">Шиндила Михаила Владимирович 26 марта 2017 года в 02 часов 00 минут в г. Симферополь на бул. Ленина, 3 управлял транспортным средством - автомобилем «Mitsubishi Galant», государственный регистрационный номер «ii7708ii», находясь в состоянии опьянения, был освидетельствован в медицинском учреждении на состояние опьянения, Акт медицинского освидетельствования № 364 от 26.03.2017 года. Учитывая, что такие действия не содержат уголовно наказуемого деяния, по данному факту 06 апреля 2017 года инспектором ОГИБДД УМВД России по г. Симферополю лейтенантом полиции  Аширова А.Л. в отношении Шиндила М.В. составлен протокол №61АГ270892 от 06.04.2017 года об административном правонарушении, предусмотренном ч.1 ст. 12.8 КоАП РФ. </w:t>
      </w:r>
    </w:p>
    <w:p>
      <w:pPr>
        <w:pStyle w:val="Normal"/>
        <w:ind w:firstLine="567"/>
        <w:jc w:val="both"/>
        <w:rPr/>
      </w:pPr>
      <w:r>
        <w:rPr/>
        <w:t>Лицо, привлекаемое  к административной ответственности, Шиндила М.В. в судебное заседание для рассмотрения дела не явился, будучи надлежаще извещенным о дате, времени и месте его рассмотрения (доказательства чего имеются в материалах дела), данных об уважительности причин неявки и ходатайств об отложении дела от него не поступало. При таких обстоятельствах мировой судья считает возможным рассмотреть дело в отсутствие лица, привлекаемого к административной ответственности, по имеющимся материалам дела в порядке ст. 25.1 Кодекса Российской Федерации об административных правонарушениях.</w:t>
      </w:r>
    </w:p>
    <w:p>
      <w:pPr>
        <w:pStyle w:val="Normal"/>
        <w:ind w:firstLine="567"/>
        <w:jc w:val="both"/>
        <w:rPr/>
      </w:pPr>
      <w:r>
        <w:rPr/>
        <w:t xml:space="preserve">На запрос мирового судьи ГБУЗ РК «Крымский научно-практический центр наркологии» представлена надлежаще заверенная копия выписки Журнала регистрации медицинского освидетельствования на состояние опьянения (алкогольного, наркотического или иного токсического) подтверждающая результаты медицинского освидетельствования установленные Актом медицинского освидетельствования на состояние опьянения №364  от 26.03.2017 года. </w:t>
      </w:r>
    </w:p>
    <w:p>
      <w:pPr>
        <w:pStyle w:val="Normal"/>
        <w:ind w:firstLine="567"/>
        <w:jc w:val="both"/>
        <w:rPr/>
      </w:pPr>
      <w:r>
        <w:rPr/>
        <w:t>Исследовав материалы дела, оценив представленные доказательства в их совокупности, прихожу к следующим выводам.</w:t>
      </w:r>
    </w:p>
    <w:p>
      <w:pPr>
        <w:pStyle w:val="Normal"/>
        <w:ind w:firstLine="567"/>
        <w:jc w:val="both"/>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67"/>
        <w:jc w:val="both"/>
        <w:rPr/>
      </w:pPr>
      <w:r>
        <w:rPr/>
        <w:t>В соответствии с частью 1.1 статьи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6 ст. 27.12 КоАП РФ).</w:t>
      </w:r>
    </w:p>
    <w:p>
      <w:pPr>
        <w:pStyle w:val="Normal"/>
        <w:ind w:firstLine="567"/>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567"/>
        <w:jc w:val="both"/>
        <w:rPr/>
      </w:pPr>
      <w:r>
        <w:rPr/>
        <w:t>Основанием полагать, что водитель Шиндила М.В. находится в состоянии опьянения, послужил выявленные у него инспектором ОГИБДД УМВД России по г. Симферополю признаки опьянения – поведение несоответствующее обстановке, резкое изменение окраски кожных покровов лица, отраженные в протоколе об отстранения от управления транспортным средством, протоколе о направлении на медицинское освидетельствование. Данные протоколы составлены в присутствии двух понятых и лица, привлекаемого к административной ответственности, в установленном порядке подписаны указанными лицами, какие-либо возражения не отражены.</w:t>
      </w:r>
    </w:p>
    <w:p>
      <w:pPr>
        <w:pStyle w:val="Normal"/>
        <w:ind w:firstLine="567"/>
        <w:jc w:val="both"/>
        <w:rPr/>
      </w:pPr>
      <w:r>
        <w:rPr/>
        <w:t>Согласно п.1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475 от 26 июня 2008 года, медицинское освидетельствование на состояние опьянения проводится врачом-психиатром-наркологом либо врачом другой специальности (в сельской местности при невозможности проведения освидетельствования врачом указанное освидетельствование проводится фельдшером),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ind w:firstLine="567"/>
        <w:jc w:val="both"/>
        <w:rPr/>
      </w:pPr>
      <w:r>
        <w:rPr/>
        <w:t>Порядок проведения медицинского освидетельствования установлен Инструкцией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N 3 к Приказу Министерства здравоохранения Российской Федерации от 14 июля 2003 г. N 308 "О медицинском освидетельствовании на состояние опьянения").</w:t>
      </w:r>
    </w:p>
    <w:p>
      <w:pPr>
        <w:pStyle w:val="Normal"/>
        <w:ind w:firstLine="567"/>
        <w:jc w:val="both"/>
        <w:rPr/>
      </w:pPr>
      <w:r>
        <w:rPr/>
        <w:t xml:space="preserve">Актом медицинского освидетельствования на состояние опьянения №364  от 26 марта 2017 года (форма №307/у-05) (л.д.6) у Шиндила М.В. установлено состояние опьянения. Медицинское освидетельствование на состояние опьянения проведено в кабинете медицинской экспертизы при научно-практическом центре наркологии города Симферополь                         (г. Симферополь , ул. Февральская, 13). </w:t>
      </w:r>
    </w:p>
    <w:p>
      <w:pPr>
        <w:pStyle w:val="Normal"/>
        <w:ind w:firstLine="567"/>
        <w:jc w:val="both"/>
        <w:rPr/>
      </w:pPr>
      <w:r>
        <w:rPr/>
        <w:t xml:space="preserve">Факт совершения Шиндила М.В. административного правонарушения, предусмотренного ч. 1 ст. 12.8 КоАП РФ, и вина лица, привлекаемого к административной ответственности, подтверждается совокупностью доказательств, исследованных при рассмотрении дела: протоколом об административном правонарушении 61АГ270892 от 06.04.2017 года (л. д. 1); справкой по результатам поиска в базах данных с указанием ранее совершенных административных правонарушений (л. д.2); объяснением Шиндила М.В. (л.д.5); протоколом 61 АМ 382751 от 26.03.2017 года об отстранении от управления транспортным средством (л. д. 6); протоколом о направлении на медицинское освидетельствование на состояние опьянения №50МВ№031977 от 26.03.2017 г (л. д. 7); Актом медицинского освидетельствования на состояние опьянения №364 от 26.03.2017 г. (л. д. 8).справкой о результатах медицинского освидетельствования на состояние опьянения №364 от 26.03.2017 г. (л. д. 9); иными материалами дела. </w:t>
      </w:r>
    </w:p>
    <w:p>
      <w:pPr>
        <w:pStyle w:val="Normal"/>
        <w:ind w:firstLine="567"/>
        <w:jc w:val="both"/>
        <w:rPr/>
      </w:pPr>
      <w:r>
        <w:rPr/>
        <w:t>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1 статьи 12.8 КоАП РФ как управление транспортным средством водителем, находящимся в состоянии опьянения. Вина Шиндилы М.В. доказана полностью.</w:t>
      </w:r>
    </w:p>
    <w:p>
      <w:pPr>
        <w:pStyle w:val="Normal"/>
        <w:ind w:firstLine="567"/>
        <w:jc w:val="both"/>
        <w:rPr/>
      </w:pPr>
      <w:r>
        <w:rPr/>
        <w:t>Назначая административное наказание, мировой судья учитывает характер совершенного правонарушения, личность виновного.</w:t>
      </w:r>
    </w:p>
    <w:p>
      <w:pPr>
        <w:pStyle w:val="Normal"/>
        <w:ind w:firstLine="567"/>
        <w:jc w:val="both"/>
        <w:rPr/>
      </w:pPr>
      <w:r>
        <w:rPr/>
        <w:t>Обстоятельств, смягчающих либо отягчающих административную ответственность привлекаемого Шиндила М.В., по делу не установлено.</w:t>
      </w:r>
    </w:p>
    <w:p>
      <w:pPr>
        <w:pStyle w:val="Normal"/>
        <w:ind w:firstLine="567"/>
        <w:jc w:val="both"/>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суд приходит к выводу, о целесообразности назначения Шиндила М.В.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ind w:firstLine="567"/>
        <w:jc w:val="both"/>
        <w:rPr/>
      </w:pPr>
      <w:r>
        <w:rPr/>
        <w:t xml:space="preserve">На основании изложенного, руководствуясь ч. 1 ст. 12.8, ст. ст. 4.1-4.3, 29.9, 29.10, 29.11 КоАП РФ, </w:t>
      </w:r>
    </w:p>
    <w:p>
      <w:pPr>
        <w:pStyle w:val="Normal"/>
        <w:ind w:firstLine="567"/>
        <w:jc w:val="both"/>
        <w:rPr/>
      </w:pPr>
      <w:r>
        <w:rPr/>
        <w:t>П О С Т А Н О В И Л:</w:t>
      </w:r>
    </w:p>
    <w:p>
      <w:pPr>
        <w:pStyle w:val="Normal"/>
        <w:ind w:firstLine="567"/>
        <w:jc w:val="both"/>
        <w:rPr/>
      </w:pPr>
      <w:r>
        <w:rPr/>
        <w:t>Шиндила Михаила Владимировича признать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1 (один) год 6 (шесть) месяцев.</w:t>
      </w:r>
    </w:p>
    <w:p>
      <w:pPr>
        <w:pStyle w:val="Normal"/>
        <w:ind w:firstLine="567"/>
        <w:jc w:val="both"/>
        <w:rPr/>
      </w:pPr>
      <w:r>
        <w:rPr/>
        <w:t>Реквизиты для уплаты штрафа: Получатель платежа: УФК (ОМВД России по г. Симферополю); ИНН: 9102003230, Код ОКТМО 35701000, Номер счета 40101810335100010001, в Отделение по Республике Крым ЮГУ ЦБ РФ, БИК 043510001, Код бюджетной классификации 18811630020016000140, УИН 18810491171100002595.</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Копию постановления направить лицу, привлеченному к административной ответственности, и ОГИБДД УМВД России по                    г. Симферополю.</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w:t>
        <w:tab/>
        <w:tab/>
        <w:tab/>
        <w:tab/>
        <w:tab/>
        <w:tab/>
        <w:tab/>
        <w:t>Г.Ю. Цыганова</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