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2 Железнодорожного судебного района              г. Симферополь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rPr/>
      </w:pPr>
      <w:r>
        <w:rPr/>
        <w:t>Пиранкова Алексея Николаевича, паспортные данныеадрес, зарегистрированного и проживающего по адресу: адрес, адрес, генерального директора наименование организации (адрес юридического лица: адрес 60-летия СССР, д.69, офис 212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Пиранков Алексей Николаевич, являясь генеральным директором наименование организации, расположенного по адресу:, не предоставил в налоговый орган в установленный законодательством о налогах и сборах срок Сообщение об обособленных подразделениях российской организации  на адрес, через которые прекращается деятельность организации (которые закрываются организацией) по  ф. № С-09-3-2 (далее – Сообщение), при следующих обстоятельствах: обособленное подразделение прекратило деятельность дата, а Сообщение об этом направлено наименование организации в ИФНС России по г. Симферополю по телекоммуникационным каналам связи дата, по истечении предельного срока подачи такого Сообщения дата</w:t>
      </w:r>
    </w:p>
    <w:p>
      <w:pPr>
        <w:pStyle w:val="Normal"/>
        <w:rPr/>
      </w:pPr>
      <w:r>
        <w:rPr/>
        <w:t>В судебное заседание Пиранков А.Н. не явился, о дате, времени и месте рассмотрения дела надлежаще извещен. В соответствии с ч. 2 ст. 25.1 КоАП РФ мировой судья считает возможным рассмотреть дело в его отсутствии на основании имеющихся доказательств.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В соответствии с пп. 3.1 п. 2 ст. 23 Налогового кодекса РФ налогоплательщики – организации помимо обязанностей, предусмотренных п. 1 ст.23 данного Кодекса, обязаны сообщать в налоговый орган соответственно по месту нахождения организации обо всех обособленных подразделениях российской организации, через которые прекращается деятельность этой организации (которые закрываются этой организацией), 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rPr/>
      </w:pPr>
      <w:r>
        <w:rPr/>
        <w:t>Согласно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 1 ст. 15.6 КоАП РФ, и его вина подтверждается исследованными в судебном заседании доказательствами: протоколом об административном правонарушении № 124-13/2018 от дата (л.д. 1-3), копией паспорта фио (л.д.4-5), выпиской из ЕГРЮЛ (л.д.6-7), копией приказа № 4 от дата «О назначении генерального директора наименование организации (л.д.8), копией протокола № 5 общего собрания учредителей наименование организации от дата (л.д.9-11),копией сведений о должностных лицах (л. д. 12), копией решения № 185426 от дата о привлечении к ответственности за налоговое правонарушение (л. д. 13-15), копией отчета об отслеживании отправления с почтовым идентификатором (л. д.16), копией извещения о получении электронного документа (л.д.17), копией списка внутренних почтовых отправлений (л. д. 18), копией уведомления о вызове в налоговый орган налогоплательщика (л. д. 19), копией доверенности от дата (л.д.21)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4665 от дата (л. д. 22-24), скрин-образом сообщения по ф. № С-09-3-2 (л. д. 25-27), иными материалами дела. </w:t>
      </w:r>
    </w:p>
    <w:p>
      <w:pPr>
        <w:pStyle w:val="Normal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го отрицательно, по делу нет. </w:t>
      </w:r>
    </w:p>
    <w:p>
      <w:pPr>
        <w:pStyle w:val="Normal"/>
        <w:rPr/>
      </w:pPr>
      <w:r>
        <w:rPr/>
        <w:t xml:space="preserve">Обстоятельств, смягчающих или отягчающих административную ответственность лица, привлекаемого к административной ответственности, не установлено. 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, прихожу к выводу о возможности назначении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Пиранкова Алексея Николаевича виновным в совершении административного правонарушения, предусмотренного ч. 1 ст. 15.6 КоАП РФ, и назначить ему наказание в виде штрафа в размере сумма.</w:t>
      </w:r>
    </w:p>
    <w:p>
      <w:pPr>
        <w:pStyle w:val="Normal"/>
        <w:rPr/>
      </w:pPr>
      <w:r>
        <w:rPr/>
        <w:t>Реквизиты для оплаты штрафа: Счёт № 40101810335100010001, ОКТМО телефон, ИНН получателя телефон, КПП получателя телефон, Получатель – УФК по адрес (ИФНС по г. Симферополю), Банк получателя – Отделение адрес, БИК – телефон КБК – телефон телефон. Назначение платежа: штраф по постановлению № 5-2-3/2019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в ИФНС России по г. Симферополю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    адрес через судебный участок № 2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 xml:space="preserve">           Г.Ю. Цыг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