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Дело № 5-2-5/2019                                                                               </w:t>
      </w:r>
    </w:p>
    <w:p>
      <w:pPr>
        <w:pStyle w:val="Normal"/>
        <w:rPr/>
      </w:pPr>
      <w:r>
        <w:rPr/>
        <w:t>П О С Т А Н О В Л Е Н И Е</w:t>
      </w:r>
    </w:p>
    <w:p>
      <w:pPr>
        <w:pStyle w:val="Normal"/>
        <w:rPr/>
      </w:pPr>
      <w:r>
        <w:rPr/>
      </w:r>
    </w:p>
    <w:p>
      <w:pPr>
        <w:pStyle w:val="Normal"/>
        <w:rPr/>
      </w:pPr>
      <w:r>
        <w:rPr/>
        <w:t xml:space="preserve">дата </w:t>
        <w:tab/>
        <w:tab/>
        <w:tab/>
        <w:tab/>
        <w:tab/>
        <w:tab/>
        <w:tab/>
        <w:t>адрес</w:t>
      </w:r>
    </w:p>
    <w:p>
      <w:pPr>
        <w:pStyle w:val="Normal"/>
        <w:rPr/>
      </w:pPr>
      <w:r>
        <w:rPr/>
      </w:r>
    </w:p>
    <w:p>
      <w:pPr>
        <w:pStyle w:val="Normal"/>
        <w:rPr/>
      </w:pPr>
      <w:r>
        <w:rPr/>
        <w:t>Мировой судья судебного участка №2 Железнодорожного судебного района адрес (Железнодорожный район городского округа Симферополь) Цыганова Г.Ю., рассмотрев дело об административном правонарушении, предусмотренном ч. 1 ст. 12.26 КоАП РФ, в отношении</w:t>
      </w:r>
    </w:p>
    <w:p>
      <w:pPr>
        <w:pStyle w:val="Normal"/>
        <w:rPr/>
      </w:pPr>
      <w:r>
        <w:rPr/>
        <w:t>Двойнишникова Владимира Михайловича, паспортные данные, гражданина РФ, зарегистрированного и проживающего по адресу: адрес Конной Армии д. 29, кв. 59, официально не трудоустроенного,</w:t>
      </w:r>
    </w:p>
    <w:p>
      <w:pPr>
        <w:pStyle w:val="Normal"/>
        <w:rPr/>
      </w:pPr>
      <w:r>
        <w:rPr/>
        <w:t xml:space="preserve">                                                      </w:t>
      </w:r>
      <w:r>
        <w:rPr/>
        <w:t>УСТАНОВИЛ:</w:t>
      </w:r>
    </w:p>
    <w:p>
      <w:pPr>
        <w:pStyle w:val="Normal"/>
        <w:rPr/>
      </w:pPr>
      <w:r>
        <w:rPr/>
        <w:t xml:space="preserve">Двойнишникова Владимира Михайловича дата в время в адрес по адрес управлял транспортным средством автомобилем марка автомобиля, регистрационный номер «Е691АС82», с признаками опьянения (нарушение речи,  резкое изменение окраски кожных покровов лиц), отказался пройти освидетельствование на состояние опьянения на месте остановки транспортного средства, а такж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в установленном законом порядке. Учитывая, что такие действия не содержали признаки уголовно наказуемого деяния, по данному факту дата в отношении Двойнишникова В.М. составлен протокол адрес телефон об административном правонарушении, предусмотренном ч. 1 ст.12.26 КоАП РФ. </w:t>
      </w:r>
    </w:p>
    <w:p>
      <w:pPr>
        <w:pStyle w:val="Normal"/>
        <w:rPr/>
      </w:pPr>
      <w:r>
        <w:rPr/>
        <w:t>В судебное заседание Двойнишников В.М. не явился, о дате, времени и месте рассмотрения дела об административном правонарушении извещен надлежащим образом, заблаговременно, путём направления судебной корреспонденции по адресу указанного им места жительства (регистрации), указанному в протоколе об административном правонарушении. Данных об уважительности причин неявки Двойнишников В.М. не представил, ходатайства об отложении рассмотрения дела от него не поступали. При таких обстоятельствах, исходя из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материалы дела об административном правонарушении, прихожу к следующему.</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г.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Согласно пункту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 </w:t>
      </w:r>
    </w:p>
    <w:p>
      <w:pPr>
        <w:pStyle w:val="Normal"/>
        <w:rPr/>
      </w:pPr>
      <w:r>
        <w:rPr/>
        <w:t xml:space="preserve">Как усматривается из материалов дела, у Двойнишникова В.М. такие признаки были обнаружены (нарушение речи, резкое изменение окраски кожных покровов лица), что отражено в протоколе об административном правонарушении адрес телефон  от дата (л.д.1), в протоколе 61 АМ телефон от дата об отстранении от управления транспортным средством (л.д.3), а также в протоколе о направлении на медицинское освидетельствование на состояние опьянения 50 МВ № 037626от дата (л.д.4). </w:t>
      </w:r>
    </w:p>
    <w:p>
      <w:pPr>
        <w:pStyle w:val="Normal"/>
        <w:rPr/>
      </w:pPr>
      <w:r>
        <w:rPr/>
        <w:t>В пункте 9 постановления Пленума Верховного Суда Российской Федерации от 24.10.2006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 xml:space="preserve">В судебном заседании при рассмотрении данного дела об административном правонарушении установлено и исследованными материалами дела, просмотренной видеозаписью, подтверждено, что Двойнишникову В.М. предлагалось пройти освидетельствование на состояние алкогольного опьянения, от чего он отказался, было предложено пройти медицинское освидетельствование на состояние опьянения, от прохождения которого он также отказался. </w:t>
      </w:r>
    </w:p>
    <w:p>
      <w:pPr>
        <w:pStyle w:val="Normal"/>
        <w:rPr/>
      </w:pPr>
      <w:r>
        <w:rPr/>
        <w:t>Замечаний при применении мер обеспечения производства по делу Двойнишников В.М. не представил, о нарушении порядка их применения не заявлял, своим правом отразить свои замечания и объяснения в соответствующих протоколах воспользоваться не пожелал.</w:t>
      </w:r>
    </w:p>
    <w:p>
      <w:pPr>
        <w:pStyle w:val="Normal"/>
        <w:rPr/>
      </w:pPr>
      <w:r>
        <w:rPr/>
        <w:t xml:space="preserve">Таким образом, исследованными доказательствами подтверждается, что порядок направления Двойнишникова В.М.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rPr/>
      </w:pPr>
      <w:r>
        <w:rPr/>
        <w:t xml:space="preserve">Факт совершения Двойнишниковым ВМ. административного правонарушения, предусмотренного ч. 1 ст. 12.26 КоАП РФ, и его виновность, а также соблюдение порядка привлечения к административной ответственности подтверждается исследованными в судебном заседании доказательствами: протоколом об административном правонарушении адрес телефон  от дата (л. д. 1), протоколом 61 АМ телефон от дата об отстранении от управления транспортным средством (л. д. 3); протоколом 50 МВ № 037626от дата о направлении на медицинское освидетельствование на состояние опьянения (л.д. 5); письменным объяянением Двойнишникова В.М. (л.д.6), информацией о водительском удостоверении Двойнишникова В.М. (л.д.9), сведениями из БД «ФИС ГИБДД М» (л.д.10), видеозаписью (диск, л.д.11), иными материалами дела. </w:t>
      </w:r>
    </w:p>
    <w:p>
      <w:pPr>
        <w:pStyle w:val="Normal"/>
        <w:rPr/>
      </w:pPr>
      <w:r>
        <w:rPr/>
        <w:t>При составлении процессуальных документов Двойнишников В.М. не был лишен возможности выразить своё отношение к производимым в отношении него процессуальным действиям, однако каких-либо замечаний и возражений относительно порядка направления его на медицинское освидетельствование на состояние опьянения, не сделал.</w:t>
      </w:r>
    </w:p>
    <w:p>
      <w:pPr>
        <w:pStyle w:val="Normal"/>
        <w:rPr/>
      </w:pPr>
      <w:r>
        <w:rPr/>
        <w:t xml:space="preserve">Факт отказа Двойнишникова В.М. от прохождения медицинского освидетельствования на состояние опьянения объективно подтвержден совокупностью перечисленных выше доказательств, достоверность которых сомнений не вызывает,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каких-либо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 </w:t>
      </w:r>
    </w:p>
    <w:p>
      <w:pPr>
        <w:pStyle w:val="Normal"/>
        <w:rPr/>
      </w:pPr>
      <w:r>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rPr/>
      </w:pPr>
      <w:r>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rPr/>
      </w:pPr>
      <w:r>
        <w:rPr/>
        <w:t>Руководствуясь статьями 3.5, 3.8, 29.9, 29.10. 29.11 КоАП РФ, -</w:t>
      </w:r>
    </w:p>
    <w:p>
      <w:pPr>
        <w:pStyle w:val="Normal"/>
        <w:rPr/>
      </w:pPr>
      <w:r>
        <w:rPr/>
        <w:t>П О С Т А Н О В И Л:</w:t>
      </w:r>
    </w:p>
    <w:p>
      <w:pPr>
        <w:pStyle w:val="Normal"/>
        <w:rPr/>
      </w:pPr>
      <w:r>
        <w:rPr/>
        <w:t>Двойнишникова Владимира Михайло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 xml:space="preserve">Реквизиты для оплаты штрафа: Получатель платежа: УФК по адрес (УМВД России по адрес); КПП телефон, ИНН: телефон, Код ОКТМО телефон, Номер счета 40101810335100010001, в Отделение по адрес ЮГУ ЦБ РФ, БИК телефон, КБК 18811630020016000140, УИН 18810491186000013432. </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адрес, по адресу адрес, каб.64 – этаж 6, тел телефон; тел. моб. телефон. </w:t>
      </w:r>
    </w:p>
    <w:p>
      <w:pPr>
        <w:pStyle w:val="Normal"/>
        <w:rPr/>
      </w:pPr>
      <w:r>
        <w:rPr/>
        <w:t>Копию постановления, изготовленного в полном объеме, направить лицу, привлеченному к административной ответственности, и ОР ДПС ГИБДД МВД по адрес.</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адрес через судебный участок № 2       Железнодорожного судебного района адрес в течение 10 суток со дня вручения или получения копии постановления, изготовленного в полном объеме.</w:t>
      </w:r>
    </w:p>
    <w:p>
      <w:pPr>
        <w:pStyle w:val="Normal"/>
        <w:rPr/>
      </w:pPr>
      <w:r>
        <w:rPr/>
      </w:r>
    </w:p>
    <w:p>
      <w:pPr>
        <w:pStyle w:val="Normal"/>
        <w:rPr/>
      </w:pPr>
      <w:r>
        <w:rPr/>
        <w:t xml:space="preserve">Мировой  судья     </w:t>
        <w:tab/>
        <w:tab/>
        <w:tab/>
        <w:tab/>
        <w:tab/>
        <w:tab/>
        <w:t xml:space="preserve">            Г.Ю. Цыганов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