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left="6480" w:firstLine="720"/>
        <w:jc w:val="both"/>
        <w:rPr/>
      </w:pPr>
      <w:r>
        <w:rPr/>
        <w:t>Дело № 5-2-7/2018</w:t>
      </w:r>
    </w:p>
    <w:p>
      <w:pPr>
        <w:pStyle w:val="Normal"/>
        <w:ind w:firstLine="567"/>
        <w:jc w:val="both"/>
        <w:rPr/>
      </w:pPr>
      <w:r>
        <w:rPr/>
      </w:r>
    </w:p>
    <w:p>
      <w:pPr>
        <w:pStyle w:val="Normal"/>
        <w:ind w:left="2160" w:firstLine="567"/>
        <w:jc w:val="both"/>
        <w:rPr/>
      </w:pPr>
      <w:r>
        <w:rPr/>
        <w:t>П О С Т А Н О В Л Е Н И Е</w:t>
      </w:r>
    </w:p>
    <w:p>
      <w:pPr>
        <w:pStyle w:val="Normal"/>
        <w:ind w:firstLine="567"/>
        <w:jc w:val="both"/>
        <w:rPr/>
      </w:pPr>
      <w:r>
        <w:rPr/>
      </w:r>
    </w:p>
    <w:p>
      <w:pPr>
        <w:pStyle w:val="Normal"/>
        <w:ind w:firstLine="567"/>
        <w:jc w:val="both"/>
        <w:rPr/>
      </w:pPr>
      <w:r>
        <w:rPr/>
        <w:t>17 января 2018 года</w:t>
        <w:tab/>
        <w:tab/>
        <w:tab/>
        <w:tab/>
        <w:tab/>
        <w:t xml:space="preserve">                       г. Симферополь</w:t>
      </w:r>
    </w:p>
    <w:p>
      <w:pPr>
        <w:pStyle w:val="Normal"/>
        <w:ind w:firstLine="567"/>
        <w:jc w:val="both"/>
        <w:rPr/>
      </w:pPr>
      <w:r>
        <w:rPr/>
      </w:r>
    </w:p>
    <w:p>
      <w:pPr>
        <w:pStyle w:val="Normal"/>
        <w:ind w:firstLine="567"/>
        <w:jc w:val="both"/>
        <w:rPr/>
      </w:pPr>
      <w:r>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 1 ст. 15.6 КоАП РФ, в отношении:</w:t>
      </w:r>
    </w:p>
    <w:p>
      <w:pPr>
        <w:pStyle w:val="Normal"/>
        <w:ind w:firstLine="567"/>
        <w:jc w:val="both"/>
        <w:rPr/>
      </w:pPr>
      <w:r>
        <w:rPr/>
        <w:t>Богинской Виктории Александровны, «персональные данные изъяты»</w:t>
      </w:r>
    </w:p>
    <w:p>
      <w:pPr>
        <w:pStyle w:val="Normal"/>
        <w:ind w:firstLine="567"/>
        <w:jc w:val="both"/>
        <w:rPr/>
      </w:pPr>
      <w:r>
        <w:rPr/>
        <w:t xml:space="preserve">                                                     </w:t>
      </w:r>
      <w:r>
        <w:rPr/>
        <w:t>УСТАНОВИЛ:</w:t>
      </w:r>
    </w:p>
    <w:p>
      <w:pPr>
        <w:pStyle w:val="Normal"/>
        <w:ind w:firstLine="567"/>
        <w:jc w:val="both"/>
        <w:rPr/>
      </w:pPr>
      <w:r>
        <w:rPr/>
        <w:t>Согласно протоколу об административном правонарушении № 1585 от 27.11.2017 года, составленному заместителем начальника отдела камеральных проверок № 1 Межрайонной ИФНС России № 1 по Республике Крым ФИО, Богинская Виктория Александровна, являясь директором ГУП РК «Медтехника», расположенного по адресу адрес, и имеющего обособленное подразделение Профилактическая дезинфекция Северного региона по адресу: адрес, не предоставила в налоговый орган по месту учета обособленного подразделения декларацию по налогу на прибыль организаций за полугодие 2017 года. Указанная налоговая декларация (налоговый расчет) должна была быть подана не позднее 28.04.2017 года, фактически налогоплательщик такую налоговую декларацию предоставил 26.10.2017 года. Проверка деятельности обособленного подразделения не проводилась.</w:t>
      </w:r>
    </w:p>
    <w:p>
      <w:pPr>
        <w:pStyle w:val="Normal"/>
        <w:ind w:firstLine="567"/>
        <w:jc w:val="both"/>
        <w:rPr/>
      </w:pPr>
      <w:r>
        <w:rPr/>
        <w:t>В судебное заседание Богинская В.А. явилась, пояснила, что вину в совершении административного правонарушения, предусмотренного ч. 1 ст. 15.6 КоАП РФ, не признаёт, так как с 26.09.2017 года уволена с должности директора ГУП РК «Медтехника», а в период ее работы в ГУП РК «Медтехника» обязанности по сдаче налоговых деклараций и отчетов были возложены на главного бухгалтера ГУП РК «Медтехника».</w:t>
      </w:r>
    </w:p>
    <w:p>
      <w:pPr>
        <w:pStyle w:val="Normal"/>
        <w:ind w:firstLine="567"/>
        <w:jc w:val="both"/>
        <w:rPr/>
      </w:pPr>
      <w:r>
        <w:rPr/>
        <w:t>На запрос мирового судьи о предоставлении сведений (информации) относительно места (адреса) исполнения своих должностных обязанностей директором ГУП РК «Медтехника» Богинской В.А., а также информации относительно главного бухгалтера (бухгалтера) ГУП РК «Медтехника» по состоянию на 29.04.2017 г. (т.е. на дату совершения правонарушения) ГУП РК «Медтехника» направило заверенные копии следующих документов: Приказа от 03.02.2017 г. №172-рс о принятии Богинской В.А. на должность директора ГУП РК «Медтехника», Приказа № 438-р от 27.09.2017 г. о расторжении трудового договора с Богинской В.А., Приказа № 26 от 14.03.2016 г. о принятии фио на должность бухгалтера, приказа № 55 от 18.05.2016 г. о переводе фио на должность главного бухгалтера, Приказа № 49 от 27.09.2017 г о прекращении (расторжении) трудового договора с фио</w:t>
      </w:r>
    </w:p>
    <w:p>
      <w:pPr>
        <w:pStyle w:val="Normal"/>
        <w:ind w:firstLine="567"/>
        <w:jc w:val="both"/>
        <w:rPr/>
      </w:pPr>
      <w:r>
        <w:rPr/>
        <w:t>Исследовав материалы дела, выслушав пояснения лица привлекаемого к административной ответственности, прихожу к следующему.</w:t>
      </w:r>
    </w:p>
    <w:p>
      <w:pPr>
        <w:pStyle w:val="Normal"/>
        <w:ind w:firstLine="567"/>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67"/>
        <w:jc w:val="both"/>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ind w:firstLine="567"/>
        <w:jc w:val="both"/>
        <w:rPr/>
      </w:pPr>
      <w: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ind w:firstLine="567"/>
        <w:jc w:val="both"/>
        <w:rPr/>
      </w:pPr>
      <w:r>
        <w:rPr/>
        <w:t>Статьей 2.4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pPr>
      <w:r>
        <w:rPr/>
        <w:t>Согласно разъяснениям пункта 24 постановления Пленума Верховного Суда Российской Федерации от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 ст. 15.5, 15.6 и 15.11 КоАП РФ, необходимо руководствоваться положениями пункта 1 статьи 6 и пункта 2 статьи 7 Федерального закона от 21.11.1996 год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67"/>
        <w:jc w:val="both"/>
        <w:rPr/>
      </w:pPr>
      <w:r>
        <w:rPr/>
        <w:t xml:space="preserve">Как следует из материалов дела, в ГУП РК «Медтехника» предусмотрена должность главного бухгалтера, который, исходя из вышеуказанных положений Федерального закона от 21.11.1996 г. N 129-ФЗ "О бухгалтерском учете", несет ответственность за ведение бухгалтерского учета, своевременное представление полной и достоверной бухгалтерской отчетности. В период с 18.05.2016 года по 27.09.2017 года (и на момент совершения вменяемого административного правонарушения по ч. 1 ст. 15.6 КоАП РФ - 29.04.2017 г.) в должности главного бухгалтера ГУП РК «Медтехника» работала фио фио, что подтверждается представленными по запросу мирового судьи копиями Приказа № 26 от 14.03.2016 г. о принятии фио на должность бухгалтера, приказа № 55 от 18.05.2016 г. о переводе фио на должность главного бухгалтера, Приказа № 49 от 27.09.2017 г о прекращении (расторжении) трудового договора с фио Данные, подтверждающие, что на Богинскую В.А., как директора ГУП РК «Медтехника» была возложена обязанность по представлению сведений  налоговые органы по состоянию на 29.04.2017 г., в материалах дела отсутствуют и на запрос мирового судьи не представлены. </w:t>
      </w:r>
    </w:p>
    <w:p>
      <w:pPr>
        <w:pStyle w:val="Normal"/>
        <w:ind w:firstLine="567"/>
        <w:jc w:val="both"/>
        <w:rPr/>
      </w:pPr>
      <w:r>
        <w:rPr/>
        <w:t>При таких обстоятельствах Богинская В.А. как директор ГУП РК «Медтехника» не является субъектом вменяемого правонарушения по ч. 1   ст. 15.6 КоАП РФ по факту не представления в налоговый орган по месту учета обособленного подразделения в установленный законодательством срок налоговой декларации по налогу на прибыль организации за полугодие 2017 года.</w:t>
      </w:r>
    </w:p>
    <w:p>
      <w:pPr>
        <w:pStyle w:val="Normal"/>
        <w:ind w:firstLine="567"/>
        <w:jc w:val="both"/>
        <w:rPr/>
      </w:pPr>
      <w:r>
        <w:rPr/>
        <w:t xml:space="preserve">В силу положений ч. ч. 1, 4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pPr>
      <w:r>
        <w:rPr/>
        <w:t>Отсутствие состава административного правонарушения является согласно п. 2 ч. 1 ст. 24.5 КоАП РФ обстоятельством, исключающим производство по делу об административном правонарушении.</w:t>
      </w:r>
    </w:p>
    <w:p>
      <w:pPr>
        <w:pStyle w:val="Normal"/>
        <w:ind w:firstLine="567"/>
        <w:jc w:val="both"/>
        <w:rPr/>
      </w:pPr>
      <w:r>
        <w:rPr/>
        <w:t>При таких обстоятельствах в соответствии с п. 2 ч. 1 ст. 24.5 КоАП РФ производство по делу об административном правонарушении, предусмотренном ч. 1 ст.15.6 КоАП РФ, в отношении директора ГУП РК «Медтехника» Богинской Виктории Александровны подлежит прекращению в связи с отсутствием состава административного правонарушения.</w:t>
      </w:r>
    </w:p>
    <w:p>
      <w:pPr>
        <w:pStyle w:val="Normal"/>
        <w:ind w:firstLine="567"/>
        <w:jc w:val="both"/>
        <w:rPr/>
      </w:pPr>
      <w:r>
        <w:rPr/>
        <w:t>Руководствуясь п. 2 ч. 1 ст. 24.5, ст.ст. 29.9-29.11 КоАП РФ, -</w:t>
      </w:r>
    </w:p>
    <w:p>
      <w:pPr>
        <w:pStyle w:val="Normal"/>
        <w:ind w:firstLine="567"/>
        <w:jc w:val="both"/>
        <w:rPr/>
      </w:pPr>
      <w:r>
        <w:rPr/>
        <w:t xml:space="preserve">                                          </w:t>
      </w:r>
      <w:r>
        <w:rPr/>
        <w:t>ПОСТАНОВИЛ:</w:t>
      </w:r>
    </w:p>
    <w:p>
      <w:pPr>
        <w:pStyle w:val="Normal"/>
        <w:ind w:firstLine="567"/>
        <w:jc w:val="both"/>
        <w:rPr/>
      </w:pPr>
      <w:r>
        <w:rPr/>
        <w:t>Производство по делу об административном правонарушении,  предусмотренном ч. 1 ст. 15.6 КоАП РФ, в отношении директора ГУП РК «Медтехника» Богинской Виктории Александровны – прекратить на основании п. 2 ч. 1 ст. 24.5 КоАП РФ.</w:t>
      </w:r>
    </w:p>
    <w:p>
      <w:pPr>
        <w:pStyle w:val="Normal"/>
        <w:ind w:firstLine="567"/>
        <w:jc w:val="both"/>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2 Железнодорожного судебного района города Симферополь.</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w:t>
        <w:tab/>
        <w:tab/>
        <w:tab/>
        <w:tab/>
        <w:tab/>
        <w:tab/>
        <w:tab/>
        <w:tab/>
        <w:t>Г.Ю. Цыганова</w:t>
      </w:r>
    </w:p>
    <w:p>
      <w:pPr>
        <w:pStyle w:val="Normal"/>
        <w:ind w:firstLine="567"/>
        <w:jc w:val="both"/>
        <w:rPr/>
      </w:pPr>
      <w:r>
        <w:rPr/>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