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1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3 янва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 xml:space="preserve">Юдина Алексея Александровича, «информация изъята» 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Юдин Алексей Александрович «информация изъята»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(нарушение речи, поведение не соответствующее обстановке, резкое изменение окраски кожных покровов) полагать, что употреблял наркотическое средство «соль» путем инъекции, без назначения врача.</w:t>
      </w:r>
    </w:p>
    <w:p>
      <w:pPr>
        <w:pStyle w:val="Normal"/>
        <w:rPr/>
      </w:pPr>
      <w:r>
        <w:rPr/>
        <w:t>В судебном заседании Юдин А.А. вину признал полностью, раскаивается в содеянном, дополнительно пояснил, что неофициально работает по частному найму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Юдин А.А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№ «информация изъята» года., протоколом о направлении на медицинское освидетельствование на состояние опьянения от «информация изъята» года, письменными пояснениями Юдин А.А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Юдина А.А.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Юдину А.А..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Юдина А.А.. 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Юдина Алексея Александро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Юдина А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Юдина А.А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ab/>
        <w:t>Г.Ю.Цыганов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