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2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3 янва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 xml:space="preserve">Иванова Виталия Юрьевича, «информация изъята» 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ванов Виталий Юрьевич  «информация изъята»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(нарушение речи, поведение не соответствующее обстановке, резкое изменение окраски кожных покровов) полагать, что употреблял наркотическое средство «марихуана» путем курения, без назначения врача.</w:t>
      </w:r>
    </w:p>
    <w:p>
      <w:pPr>
        <w:pStyle w:val="Normal"/>
        <w:rPr/>
      </w:pPr>
      <w:r>
        <w:rPr/>
        <w:t>В судебном заседании Иванов В.Ю. вину признал полностью, раскаивается в содеянном, дополнительно пояснил, что неофициально работает по частному найму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Ивановым В.Ю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№ «информация изъята» года., протоколом о направлении на медицинское освидетельствование на состояние опьянения от «информация изъята» года, письменными пояснениями Иванова В.Ю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Иванова В.Ю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Иванову В.Ю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Иванова В.Ю. 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Иванова Виталия Юрьевича, «информация изъята» 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Иванова В.Ю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Иванова В.Ю.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ab/>
        <w:t>Г.Ю.Цыганов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