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2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города Симферополь Цыганова Г.Ю., рассмотрев дело об административном правонарушении, предусмотренном ст. 15.5 КоАП РФ, в отношении </w:t>
      </w:r>
    </w:p>
    <w:p>
      <w:pPr>
        <w:pStyle w:val="Normal"/>
        <w:rPr/>
      </w:pPr>
      <w:r>
        <w:rPr/>
        <w:t>Плехановой Нины Ивановны, паспортные данные ДАССР, гражданина РФ, проживающей по адресу: адрес, председателя ППО ГБУЗ РК СГДКБ ПСРЗ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леханова Нина Ивановна, являясь председателем ПЕРВИЧНОЙ ПРОФСОЮЗНОЙ ОРГАНИЗАЦИИ наименование организации ПРОФЕССИОНАЛЬНОГО СОЮЗА РАБОТНИКОВ ЗДРАВООХРАНЕНИЯ РОССИЙСКОЙ ФЕДЕРАЦИИ (сокращенное наименование - ППО ГБУЗРК СГДКБ ПСРЗРФ, адрес местонахождения на дату совершения правонарушения адрес), не представила в налоговый орган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(далее УСН) за дата (форма по КНД 1152017), представив такую декларацию 18.04.2018 г. при установленном предельном сроке представления – 02.04.2018г. </w:t>
      </w:r>
    </w:p>
    <w:p>
      <w:pPr>
        <w:pStyle w:val="Normal"/>
        <w:rPr/>
      </w:pPr>
      <w:r>
        <w:rPr/>
        <w:t>В судебное заседание Плеханова Н.И. явилась, вину в совершении правонарушения признала, подтвердив обстоятельства, указанные в протоколе об административном правонарушении.</w:t>
      </w:r>
    </w:p>
    <w:p>
      <w:pPr>
        <w:pStyle w:val="Normal"/>
        <w:rPr/>
      </w:pPr>
      <w:r>
        <w:rPr/>
        <w:t xml:space="preserve">Выслушав пояснения лица, в отношении которого ведется производство по делу, исследовав материалы дела, нахожу вину председателя ППО ГБУЗ РК СГДКБ ПСРЗРФ  Плехановой Н.И. в совершении административного правонарушения по ст. 15.5 КоАП РФ установленной и подтвержденной следующими исследованными доказательствами: протоколом об административном правонарушении  №91021901445195000001 от дата (л.д.1-3); уведомлением о вызове налогоплательщика в налоговый орган № 11711 от дата (л.д.4), копией Налоговой декларации от 18.04.2018г. (л.д.5-6), копией квитанции о приеме налоговой декларации в электронном виде (л.д.7), копией акта налоговой проверки №58584 от дата (л.д.8-9), копией решения о привлечении к ответственности за совершение налогового правонарушения № 24454 от дата (л.д.10-11), сведениями о юридическом лице из ЕГРЮЛ (л.д.12-16), иными материалами дела.  </w:t>
      </w:r>
    </w:p>
    <w:p>
      <w:pPr>
        <w:pStyle w:val="Normal"/>
        <w:rPr/>
      </w:pPr>
      <w:r>
        <w:rPr/>
        <w:t>Таким образом, вина Плехановой Н.И. в совершении административного правонарушения полностью подтверждается исследованными в судебном заседании доказательствами,  и её действия следует квалифицировать по ст. 15.5 КоАП РФ как нарушение установленных законодательством о налогах и сборах сроков представления налоговой декларации (расчетов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Плехановой Н.И. мировой судья принимает во внимание характер правонарушения, отсутствие обстоятельств, смягчающих либо отягчающих административную ответственность. </w:t>
      </w:r>
    </w:p>
    <w:p>
      <w:pPr>
        <w:pStyle w:val="Normal"/>
        <w:rPr/>
      </w:pPr>
      <w:r>
        <w:rPr/>
        <w:t>На основании изложенного, считаю необходимым назначить минимальное наказание, предусмотренное санкцией ст. 15.5 КоАП РФ,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леханову Нину Ивановну, председателя ППО ГБУЗ РК СГДКБ ПСРЗРФ, признать виновной в совершении административного правонарушения, предусмотренного  ст. 15.5 КоАП РФ,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    № 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ab/>
        <w:t xml:space="preserve">  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