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 xml:space="preserve">Дело № 5-2-25/2018                                        </w:t>
      </w:r>
    </w:p>
    <w:p>
      <w:pPr>
        <w:pStyle w:val="Normal"/>
        <w:ind w:firstLine="567"/>
        <w:jc w:val="both"/>
        <w:rPr/>
      </w:pPr>
      <w:r>
        <w:rPr/>
        <w:t xml:space="preserve">                                       </w:t>
      </w:r>
      <w:r>
        <w:rPr/>
        <w:t xml:space="preserve">П О С Т А Н О В Л Е Н И Е </w:t>
      </w:r>
    </w:p>
    <w:p>
      <w:pPr>
        <w:pStyle w:val="Normal"/>
        <w:ind w:firstLine="567"/>
        <w:jc w:val="both"/>
        <w:rPr/>
      </w:pPr>
      <w:r>
        <w:rPr/>
        <w:t>31 января 2018 года</w:t>
        <w:tab/>
        <w:tab/>
        <w:tab/>
        <w:tab/>
        <w:tab/>
        <w:tab/>
        <w:t>г. Симферополь</w:t>
      </w:r>
    </w:p>
    <w:p>
      <w:pPr>
        <w:pStyle w:val="Normal"/>
        <w:ind w:firstLine="567"/>
        <w:jc w:val="both"/>
        <w:rPr/>
      </w:pPr>
      <w:r>
        <w:rPr/>
      </w:r>
    </w:p>
    <w:p>
      <w:pPr>
        <w:pStyle w:val="Normal"/>
        <w:ind w:firstLine="567"/>
        <w:jc w:val="both"/>
        <w:rPr/>
      </w:pPr>
      <w:r>
        <w:rPr/>
        <w:t>Резолютивная часть объявлена 29 января 2018г.</w:t>
        <w:tab/>
      </w:r>
    </w:p>
    <w:p>
      <w:pPr>
        <w:pStyle w:val="Normal"/>
        <w:ind w:firstLine="567"/>
        <w:jc w:val="both"/>
        <w:rPr/>
      </w:pPr>
      <w:r>
        <w:rPr/>
        <w:t>Полный текст постановления изготовлен 31 января 2018 года.</w:t>
      </w:r>
    </w:p>
    <w:p>
      <w:pPr>
        <w:pStyle w:val="Normal"/>
        <w:ind w:firstLine="567"/>
        <w:jc w:val="both"/>
        <w:rPr/>
      </w:pPr>
      <w:r>
        <w:rPr/>
      </w:r>
    </w:p>
    <w:p>
      <w:pPr>
        <w:pStyle w:val="Normal"/>
        <w:ind w:firstLine="567"/>
        <w:jc w:val="both"/>
        <w:rPr/>
      </w:pPr>
      <w:r>
        <w:rPr/>
        <w:t xml:space="preserve"> </w:t>
      </w:r>
      <w:r>
        <w:rPr/>
        <w:t>Мировой судья судебного участка №2 Железнодорожного судебного района г. Симферополь (Железнодорожный район городского округа Симферополь) Цыганова Г.Ю., рассмотрев дело об административном правонарушении, предусмотренном ч. 1 ст. 12.26 КоАП РФ, в отношении</w:t>
      </w:r>
    </w:p>
    <w:p>
      <w:pPr>
        <w:pStyle w:val="Normal"/>
        <w:ind w:firstLine="567"/>
        <w:jc w:val="both"/>
        <w:rPr/>
      </w:pPr>
      <w:r>
        <w:rPr/>
        <w:t>Риштакова Фёдора Фёдоровича «персональные данные изъяты»</w:t>
      </w:r>
    </w:p>
    <w:p>
      <w:pPr>
        <w:pStyle w:val="Normal"/>
        <w:ind w:firstLine="567"/>
        <w:jc w:val="both"/>
        <w:rPr/>
      </w:pPr>
      <w:r>
        <w:rPr/>
        <w:t xml:space="preserve">                                                      </w:t>
      </w:r>
      <w:r>
        <w:rPr/>
        <w:t>УСТАНОВИЛ:</w:t>
      </w:r>
    </w:p>
    <w:p>
      <w:pPr>
        <w:pStyle w:val="Normal"/>
        <w:ind w:firstLine="567"/>
        <w:jc w:val="both"/>
        <w:rPr/>
      </w:pPr>
      <w:r>
        <w:rPr/>
        <w:t xml:space="preserve">Риштаков Фёдор Фёдорович 07 января  2018 года в 04 час. 10 мин. в                    г. Симферополе, бул. Ленина, д. 3, управлял транспортным средством «Форд Скорпио», регистрационный номер «Е772СР82» с признаками опьянения (резкое изменение окраски кожных покровов лица, нарушение речи), на месте остановки транспортного средства в 04:00 был отстранён от управления транспортного средства на месте остановки транспортного средства, был освидетельствован с применением специального технического средства Алкотестер «Юпитер-к», при отрицательном результате освидетельствования на состояние алкогольного опьянения и наличии достаточных оснований полагать, что водитель транспортного средства находится в состоянии опьянения,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установленном законом. Учитывая, что такие действия (бездействие) не содержат уголовно наказуемого деяния, по данному факту 07 января 2018 года инспектором ДПС ОРДПС ГИБДД МВД по Республике Крым лейтенантом полиции Маланчуком С.В. в отношении Риштакова Ф.Ф. составлен протокол                № 77МР0996084 об административном правонарушении, предусмотренном частью 1 статьи 12.26 КоАП РФ. </w:t>
      </w:r>
    </w:p>
    <w:p>
      <w:pPr>
        <w:pStyle w:val="Normal"/>
        <w:ind w:firstLine="567"/>
        <w:jc w:val="both"/>
        <w:rPr/>
      </w:pPr>
      <w:r>
        <w:rPr/>
        <w:t>В судебном заседании при рассмотрении дела Риштаков Ф.Ф. подтвердил, что в указанное время в указанном месте управлял автомобилем «Форд Скорпио», регистрационный номер «Е772СР82», вину не признал, пояснил, что не понимал последствий своего отказа от прохождения медицинского освидетельствования на состояние опьянения, так как посчитал, что прохождение освидетельствования на месте являлось достаточным, по причине того, что болен отец, спешил и не согласился проехать на медицинское освидетельствование. Объяснил, что переживал, и, возможно, по этой причине у него присутствовали признаки, указанные в протоколе. Позже он решил самостоятельно пройти медицинское освидетельствование на состояние опьянения, в результате которого состояние опьянения не установлено. Акт медицинского освидетельствования № 28 от 11.01.2018 года представил суду для приобщения к материалам дела.</w:t>
      </w:r>
    </w:p>
    <w:p>
      <w:pPr>
        <w:pStyle w:val="Normal"/>
        <w:ind w:firstLine="567"/>
        <w:jc w:val="both"/>
        <w:rPr/>
      </w:pPr>
      <w:r>
        <w:rPr/>
        <w:t>Вызванный и допрошенный в судебном заседании в качестве свидетеля должностное лицо составившее протокол об административном правонарушении – инспектор ОР ДПС ГИБДД МВД по Республике Крым лейтенант полиции Маланчук С.В. показал, что 07.01.2018 года около 04 часов утра было остановлено транспортное средство «Форд Скорпио» которым управлял Риштаков Ф.Ф., при наличии признаков опьянения (резкое изменение окраски кожных покровов лица, нарушение речи) ему было предложено пройти освидетельствование на состояние опьянения на месте, на что Риштаков Ф.Ф. согласился, результат продутия алкотестера показал результат 0,00. В связи с тем, что были основания полагать, что Риштаков Ф.Ф. находился в состоянии опьянения, ему было предложено пройти медицинское освидетельствование на состояние опьянение, от чего он отказался, что подтверждается видеозаписью и составленными на месте правонарушения документами.</w:t>
      </w:r>
    </w:p>
    <w:p>
      <w:pPr>
        <w:pStyle w:val="Normal"/>
        <w:ind w:firstLine="567"/>
        <w:jc w:val="both"/>
        <w:rPr/>
      </w:pPr>
      <w:r>
        <w:rPr/>
        <w:t>Выслушав пояснения лица, привлекаемого к административной ответственности, показания свидетеля, исследовав материала дела об административном правонарушении прихожу к следующему.</w:t>
      </w:r>
    </w:p>
    <w:p>
      <w:pPr>
        <w:pStyle w:val="Normal"/>
        <w:ind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567"/>
        <w:jc w:val="both"/>
        <w:rPr/>
      </w:pPr>
      <w:r>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ind w:firstLine="567"/>
        <w:jc w:val="both"/>
        <w:rPr/>
      </w:pPr>
      <w:r>
        <w:rPr/>
        <w:t xml:space="preserve">Требования, указанные в пункте 6 Правил освидетельствования относительно необходимости информировани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содержатся в разделе II указанных Правил освидетельствования, который, исходя из названия регламентирует освидетельствование на состояние алкогольного опьянения и оформление его результатов, и не требует осуществления указанных действий при отказе водителя пройти освидетельствование, что имело место в рассматриваемом деле. </w:t>
      </w:r>
    </w:p>
    <w:p>
      <w:pPr>
        <w:pStyle w:val="Normal"/>
        <w:ind w:firstLine="567"/>
        <w:jc w:val="both"/>
        <w:rPr/>
      </w:pPr>
      <w:r>
        <w:rPr/>
        <w:t xml:space="preserve">Согласно пункту 3 Правил освидетельствования, достаточными основаниями полагать, что водитель транспортного средства находится в состоянии алкогольного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 </w:t>
      </w:r>
    </w:p>
    <w:p>
      <w:pPr>
        <w:pStyle w:val="Normal"/>
        <w:ind w:firstLine="567"/>
        <w:jc w:val="both"/>
        <w:rPr/>
      </w:pPr>
      <w:r>
        <w:rPr/>
        <w:t xml:space="preserve">Как усматривается из материалов дела, у Риштакова Ф.Ф. такие признаки были обнаружены (нарушение речи, резкое изменение окраски кожных покровов), что отражено в протоколе об административном правонарушении серии 77МР0996084 от 07.01.2018 года (л. д. 1), протоколе 61 АК 583037 о направлении на медицинское освидетельствование на состояние опьянения от 07.01.2018 г.(л. д. 6). Сведения о наличии достаточных оснований полагать, что лицо, которое управляет транспортным средством, находится в состоянии опьянения, также содержит протокол 61АМ417620 об отстранении от управления транспортным средством, составленный в отношении Риштакова Ф.Ф. 07.01.2018 г. в 04 час. 15 мин.            (л. д. 4), Акт 16АО00049552 освидетельствования на состояние алкогольного опьянения (л.д.5). </w:t>
      </w:r>
    </w:p>
    <w:p>
      <w:pPr>
        <w:pStyle w:val="Normal"/>
        <w:ind w:firstLine="567"/>
        <w:jc w:val="both"/>
        <w:rPr/>
      </w:pPr>
      <w:r>
        <w:rPr/>
        <w:t>В пункте 9 постановления Пленума Верховного Суда Российской Федерации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567"/>
        <w:jc w:val="both"/>
        <w:rPr/>
      </w:pPr>
      <w:r>
        <w:rPr/>
        <w:t xml:space="preserve">В судебном заседании при рассмотрении данного дела об административном правонарушении было осуществлено воспроизведение диска с видеозаписью о совершении Риштаковым Ф.Ф. административного правонарушения, подтверждающей факт отказа Риштакофа Ф.Ф. проходить медицинское освидетельствование на состояние опьянения, а также подтверждение факта разъяснения лицу, привлекаемому к административной ответственности, его прав. </w:t>
      </w:r>
    </w:p>
    <w:p>
      <w:pPr>
        <w:pStyle w:val="Normal"/>
        <w:ind w:firstLine="567"/>
        <w:jc w:val="both"/>
        <w:rPr/>
      </w:pPr>
      <w:r>
        <w:rPr/>
        <w:t xml:space="preserve">Таким образом, исследованными доказательствами подтверждается, что порядок направления Риштакова Ф.Ф.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ind w:firstLine="567"/>
        <w:jc w:val="both"/>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ind w:firstLine="567"/>
        <w:jc w:val="both"/>
        <w:rPr/>
      </w:pPr>
      <w:r>
        <w:rPr/>
        <w:t>Совершение Риштаковым Ф.Ф. административного правонарушения предусмотренного ч. 1 ст. 12.26 КоАП РФ подтверждается исследованными в судебном заседании материалами дела: протоколом об административном правонарушении серии 77МР0996084 от 07.01.2018 года (л. д. 1), протоколом серии 61АМ417620 об отстранении от управления транспортным средством от 07.01.2018 года (л.д. 4); Актом 16АО00049552 освидетельствования на состояние алкогольного опьянения (л.д.5); протоколом 61АК583037 о направлении на медицинское освидетельствование (л.д. 6); протоколом о задержании транспортного средства 82ПЗ012487 (л.д. 7), и иными материалами дела. Собранные и исследованные доказательства подтверждают наличие в действиях Риштакова Ф.Ф. состава правонарушения, предусмотренного частью 1 статьи 12.26 КоАП РФ, и его вины.</w:t>
      </w:r>
    </w:p>
    <w:p>
      <w:pPr>
        <w:pStyle w:val="Normal"/>
        <w:ind w:firstLine="567"/>
        <w:jc w:val="both"/>
        <w:rPr/>
      </w:pPr>
      <w:r>
        <w:rPr/>
        <w:t>Факт отказа Риштакова Ф.Ф.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 Мировой судья считает данные доказательства допустимыми, достоверными, достаточными в соответствии с требованиями статьи 26.11 КоАП РФ. Данных, свидетельствующих о получении этих доказательств с нарушением требований закона, не установлено.</w:t>
      </w:r>
    </w:p>
    <w:p>
      <w:pPr>
        <w:pStyle w:val="Normal"/>
        <w:ind w:firstLine="567"/>
        <w:jc w:val="both"/>
        <w:rPr/>
      </w:pPr>
      <w:r>
        <w:rPr/>
        <w:t>При составлении процессуальных документов Риштаков Ф.Ф. не был лишен возможности выразить своё отношение к производимым в отношении него процессуальным действиям, однако каких-либо замечаний и возражений относительно нарушений, по его мнению, порядка направления его на медицинское освидетельствование на состояние опьянения, не сделал.</w:t>
      </w:r>
    </w:p>
    <w:p>
      <w:pPr>
        <w:pStyle w:val="Normal"/>
        <w:ind w:firstLine="567"/>
        <w:jc w:val="both"/>
        <w:rPr/>
      </w:pPr>
      <w:r>
        <w:rPr/>
        <w:t>Исследованные при рассмотрении настоящего дела об административном правонарушении доказательства в их совокупности свидетельствуют о том, что  право Риштакова Ф.Ф. на защиту не нарушено, он не был лишен возможности знать, совершение каких противоправных действий и при каких обстоятельствах ему вменяют.</w:t>
      </w:r>
    </w:p>
    <w:p>
      <w:pPr>
        <w:pStyle w:val="Normal"/>
        <w:ind w:firstLine="567"/>
        <w:jc w:val="both"/>
        <w:rPr/>
      </w:pPr>
      <w:r>
        <w:rPr/>
        <w:t>Представленный в судебное заседание Риштаковым Ф.Ф. Акт медицинского освидетельствования, которое он прошел по собственной инициативе 11.01.2018 года в 09:35 (9:50 окончание исследования), не может быть признан надлежащем доказательством незаконности требования сотрудника ГИБДД, учитывая зафиксированные обстоятельства отказа лица, привлекаемого к административной ответственности, от прохождения медицинского освидетельствования, при отсутствие замечаний и возражений, а также значительный временной промежуток после совершенного административного правонарушения.</w:t>
      </w:r>
    </w:p>
    <w:p>
      <w:pPr>
        <w:pStyle w:val="Normal"/>
        <w:ind w:firstLine="567"/>
        <w:jc w:val="both"/>
        <w:rPr/>
      </w:pPr>
      <w:r>
        <w:rPr/>
        <w:t>При назначении административного наказания мировой судья учитывает характер совершенного правонарушения, данные о личности, сведения об имущественном положении виновного, обстоятельства, смягчающие или отягчающие административную ответственность.</w:t>
      </w:r>
    </w:p>
    <w:p>
      <w:pPr>
        <w:pStyle w:val="Normal"/>
        <w:ind w:firstLine="567"/>
        <w:jc w:val="both"/>
        <w:rPr/>
      </w:pPr>
      <w:r>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ind w:firstLine="567"/>
        <w:jc w:val="both"/>
        <w:rPr/>
      </w:pPr>
      <w:r>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567"/>
        <w:jc w:val="both"/>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567"/>
        <w:jc w:val="both"/>
        <w:rPr/>
      </w:pPr>
      <w:r>
        <w:rPr/>
        <w:t>Руководствуясь статьями 3.5, 3.8, 29.9, 29.10. 29.11 КоАП РФ, -</w:t>
      </w:r>
    </w:p>
    <w:p>
      <w:pPr>
        <w:pStyle w:val="Normal"/>
        <w:ind w:firstLine="567"/>
        <w:jc w:val="both"/>
        <w:rPr/>
      </w:pPr>
      <w:r>
        <w:rPr/>
        <w:t>П О С Т А Н О В И Л</w:t>
      </w:r>
    </w:p>
    <w:p>
      <w:pPr>
        <w:pStyle w:val="Normal"/>
        <w:ind w:firstLine="567"/>
        <w:jc w:val="both"/>
        <w:rPr/>
      </w:pPr>
      <w:r>
        <w:rPr/>
        <w:t>Риштакова Федора Федоро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t xml:space="preserve">Реквизиты для оплаты штрафа: Получатель платежа: УФК (УМВД России по г. Симферополю); ИНН: 9102003230, Код ОКТМО 35701000,      КПП 910201001, Номер счета 40101810335100010001, в Отделение по Республике Крым ЮГУ ЦБ РФ, БИК 043510001, КБК 18811630020016000140, УИН 18810491186000000179. </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pPr>
      <w:r>
        <w:rPr/>
        <w:t>Копию постановления, изготовленного в полном объеме, направить лицу, привлеченному к административной ответственности, и ОР ДПС ГИБДД МВД по Республике Крым.</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 изготовленного в полном объеме.</w:t>
      </w:r>
    </w:p>
    <w:p>
      <w:pPr>
        <w:pStyle w:val="Normal"/>
        <w:ind w:firstLine="567"/>
        <w:jc w:val="both"/>
        <w:rPr/>
      </w:pPr>
      <w:r>
        <w:rPr/>
      </w:r>
    </w:p>
    <w:p>
      <w:pPr>
        <w:pStyle w:val="Normal"/>
        <w:ind w:firstLine="567"/>
        <w:jc w:val="both"/>
        <w:rPr/>
      </w:pPr>
      <w:r>
        <w:rPr/>
      </w:r>
    </w:p>
    <w:p>
      <w:pPr>
        <w:pStyle w:val="Normal"/>
        <w:ind w:firstLine="567"/>
        <w:jc w:val="both"/>
        <w:rPr/>
      </w:pPr>
      <w:r>
        <w:rPr/>
        <w:t xml:space="preserve">Мировой  судья     </w:t>
        <w:tab/>
        <w:tab/>
        <w:tab/>
        <w:tab/>
        <w:tab/>
        <w:tab/>
        <w:t xml:space="preserve">            Г.Ю. Цыганова</w:t>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