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2-27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 xml:space="preserve">                   </w:t>
        <w:tab/>
        <w:tab/>
        <w:tab/>
        <w:tab/>
        <w:t xml:space="preserve">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2 Железнодорожного судебного района г. Симферополь Цыганова Г.Ю., рассмотрев дело об административном правонарушении, предусмотренном ч. 1 ст. 15.6 КоАП РФ, в отношении </w:t>
      </w:r>
    </w:p>
    <w:p>
      <w:pPr>
        <w:pStyle w:val="Normal"/>
        <w:rPr/>
      </w:pPr>
      <w:r>
        <w:rPr/>
        <w:t>Гаврилюк Сергея Александровича, паспортные данные, зарегистрированного и проживающего по адресу: адрес, директора наименование организации (адрес)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Гаврилюк Сергей Александрович, являясь директором наименование организации,расположенного по адресу: адрес, не предоставил в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2017 год (форма по КНД 1151099), срок предоставления которого истек 02.04.2018 года. Фактически указанный расчет подан дата, то есть на 22 календарных дней после предельного срока предоставления, что зафиксировано в Акте № 24041 от дата об обнаружении фактов, свидетельствующих о предусмотренных Налоговым кодексом Российской Федерации налоговых правонарушениях, и явилось основанием составления в отношении директора наименование организации Гаврилюка С.А. протокола № 14276/19 от дата об административном правонарушении по ч. 1 ст. 15.6 КоАП РФ.</w:t>
      </w:r>
    </w:p>
    <w:p>
      <w:pPr>
        <w:pStyle w:val="Normal"/>
        <w:rPr/>
      </w:pPr>
      <w:r>
        <w:rPr/>
        <w:t xml:space="preserve">В судебное заседание Гаврилюк С.А. явился, вину признал, подтвердил обстоятельства, указанные в протоколе об административном правонарушении. 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, Исследова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>Согласно абз. 2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огласно части 1 статьи 15.6 КоАП РФ непредставление (несообщение) сведений, необходимых для осуществление налогового контроля, влечёт наложение административного штрафа на граждан в размере от ста до трёхсот рублей, на должностных лиц от трёхсот до пятисот рублей.</w:t>
      </w:r>
    </w:p>
    <w:p>
      <w:pPr>
        <w:pStyle w:val="Normal"/>
        <w:rPr/>
      </w:pPr>
      <w:r>
        <w:rPr/>
        <w:t xml:space="preserve">Факт совершения Гаврилюком С.А. административного правонарушения, предусмотренного ч. 1 ст. 15.6 КоАП РФ, и его вина подтверждаются исследованными в судебном заседании доказательствами: протоколом об административном правонарушении № 14376/19 от дата (л. д. 1-2), копией налогового расчета сумм налога на доходы физических лиц № 11389338 от дата (л.д.3),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24041 от дата (л. д. 4-5), копией уведомления о вызове в налоговый орган налогоплательщика (л. д. 6), выпиской из ЕГРЮЛ (л.д.7-8), иными материалами дела. </w:t>
      </w:r>
    </w:p>
    <w:p>
      <w:pPr>
        <w:pStyle w:val="Normal"/>
        <w:rPr/>
      </w:pPr>
      <w:r>
        <w:rPr/>
        <w:t xml:space="preserve">Назначая административное наказание, мировой судья учитывает характер совершенного административного правонарушения, личность виновного, в отношении которого данных, характеризующих его отрицательно, по делу нет. 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– как самим правонарушителем, так и другими лицами, принимая во внимание характер совершенного административного правонарушения, с учётом личности виновного, учитывая степень его вины, прихожу к выводу о возможности назначении административного наказания в виде административного штрафа в минимальном размере, предусмотренном санкцией ч. 1 ст. 15.6 КоАП РФ, и считаю возможным не назначать максимальное наказание.  </w:t>
      </w:r>
    </w:p>
    <w:p>
      <w:pPr>
        <w:pStyle w:val="Normal"/>
        <w:rPr/>
      </w:pPr>
      <w:r>
        <w:rPr/>
        <w:t xml:space="preserve">Руководствуясь ч. 1 ст. 15.6, ст. ст. 4.1-4.3, 29.9, 29.10, 29.11 КоАП РФ,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Гаврилюка Сергея Александровича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Реквизиты для оплаты штрафа: Счёт № 40101810335100010001, ОКТМО телефон, ИНН получателя телефон, КПП получателя телефон</w:t>
      </w:r>
    </w:p>
    <w:p>
      <w:pPr>
        <w:pStyle w:val="Normal"/>
        <w:rPr/>
      </w:pPr>
      <w:r>
        <w:rPr/>
        <w:t>Получатель – Управление Федерального Казначейства по Республики Крым (ИФНС по г. Симферополю) Банк получателя – Отделение Республика Крым, БИК – телефон КБК – телефон телефон. Назначение платежа: штраф, по постановлению № 5-2-27/2019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4 – этаж 6, тел. телефон; тел. моб. телефон.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в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</w:t>
        <w:tab/>
        <w:tab/>
        <w:tab/>
        <w:tab/>
        <w:t xml:space="preserve"> Г.Ю. Цыган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