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29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20 феврал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при участии лица, в отношении которого ведется производство по делу об административном правонарушении, - Лысова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>Лысова, (данные изъяты), уроженца (данные изъяты), паспорт гражданина Российской Федерации (данные изъяты), зарегистрированного по адресу: (данные изъяты), фактический проживающего по адресу: (данные изъяты), состоящего в браке, не трудоустроенного, –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ОВ ДПС ГИБДД УМВД России по г. Симферополю младшим лейтенантом полиции ФИО составлен протокол об административном правонарушении в отношении Лысова, который ДАТА в 14:15 часов в (данные изъяты), управляя транспортным средством автомобилем (данные изъяты), государственный регистрационный знак (данные изъяты), с явными признаками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удебном заседании Лысов вину в совершенном правонарушении признал, в содеянном раскаялс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ысова, исследовав материалы дела, просмотрев диск с видеозаписью, приложенный к материалам дела, мировой судья пришел к выводу о наличии в действиях Лысов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Согласно протоколу (данные изъяты) об административном правонарушении от ДАТА, составленному в отношении Лысова, он ДАТА в 14:15 часов в (данные изъяты), управляя транспортным средством автомобилем (данные изъяты), государственный регистрационный знак (данные изъяты), с явными признаками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Факт отказа Лыс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ДАТА в 14:10 с применением видеозаписи; протоколом (данные изъяты) об отстранении от управления транспортным средством от ДАТА, составленного в 14:05 с применением видеозаписи; актом освидетельствования на состояние алкогольного опьянения (данные изъяты) от ДАТА с котором Лысов собственноручно указал, что пройти освидетельствование отказывается; справкой ГИБДД от ДАТА, согласно которой Лысов ранее не подвергался наказаниям по статьям 12.8, 12.26 КоАП РФ, а также по частям 2,4,6 ст. 264, ст. 264.1 УК РФ; видеозаписью, просмотренной в судебном заседании; объяснениями Лысова, данными им в судебном заседан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</w:t>
      </w:r>
      <w:r>
        <w:rPr>
          <w:color w:val="FF0000"/>
          <w:sz w:val="26"/>
          <w:szCs w:val="25"/>
        </w:rPr>
        <w:t xml:space="preserve">Лысов </w:t>
      </w:r>
      <w:r>
        <w:rPr>
          <w:sz w:val="26"/>
          <w:szCs w:val="25"/>
        </w:rPr>
        <w:t xml:space="preserve">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резкое изменение окраски кожных покровов лица и запах алкоголя изо рта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</w:t>
      </w:r>
      <w:r>
        <w:rPr>
          <w:color w:val="FF0000"/>
          <w:sz w:val="26"/>
          <w:szCs w:val="26"/>
        </w:rPr>
        <w:t xml:space="preserve">Лысов </w:t>
      </w:r>
      <w:r>
        <w:rPr>
          <w:sz w:val="26"/>
          <w:szCs w:val="26"/>
        </w:rPr>
        <w:t xml:space="preserve">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</w:t>
      </w:r>
      <w:r>
        <w:rPr>
          <w:color w:val="FF0000"/>
          <w:sz w:val="26"/>
          <w:szCs w:val="26"/>
        </w:rPr>
        <w:t xml:space="preserve">Лысова </w:t>
      </w:r>
      <w:r>
        <w:rPr>
          <w:sz w:val="26"/>
          <w:szCs w:val="26"/>
        </w:rPr>
        <w:t xml:space="preserve">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Лысовы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Лысов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 xml:space="preserve">постановлением правительства РФ от 21.10.2022 № 188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оставлении процессуальных документов </w:t>
      </w:r>
      <w:r>
        <w:rPr>
          <w:color w:val="FF0000"/>
          <w:sz w:val="26"/>
          <w:szCs w:val="26"/>
        </w:rPr>
        <w:t xml:space="preserve">Лысов </w:t>
      </w:r>
      <w:r>
        <w:rPr>
          <w:sz w:val="26"/>
          <w:szCs w:val="26"/>
        </w:rPr>
        <w:t xml:space="preserve">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</w:t>
      </w:r>
      <w:r>
        <w:rPr>
          <w:color w:val="FF0000"/>
          <w:sz w:val="26"/>
          <w:szCs w:val="26"/>
        </w:rPr>
        <w:t xml:space="preserve">Лысовым </w:t>
      </w:r>
      <w:r>
        <w:rPr>
          <w:sz w:val="26"/>
          <w:szCs w:val="26"/>
        </w:rPr>
        <w:t xml:space="preserve">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</w:t>
      </w:r>
      <w:r>
        <w:rPr>
          <w:color w:val="FF0000"/>
          <w:sz w:val="26"/>
          <w:szCs w:val="26"/>
        </w:rPr>
        <w:t xml:space="preserve">Лысов </w:t>
      </w:r>
      <w:r>
        <w:rPr>
          <w:sz w:val="26"/>
          <w:szCs w:val="26"/>
        </w:rPr>
        <w:t xml:space="preserve">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. При этом </w:t>
      </w:r>
      <w:r>
        <w:rPr>
          <w:color w:val="FF0000"/>
          <w:sz w:val="26"/>
          <w:szCs w:val="26"/>
        </w:rPr>
        <w:t xml:space="preserve">Лысов </w:t>
      </w:r>
      <w:r>
        <w:rPr>
          <w:sz w:val="26"/>
          <w:szCs w:val="26"/>
        </w:rPr>
        <w:t>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и рассмотрении дела не установлено наличие объективных причин, препятствующих прохождению привлекаемым лицом медицинского освидетельствования на состояние опьянения в порядке, предусмотренном Правилами освидетельствования, по требованию инспектора ДПС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став административного правонарушения, предусмотренного ч. 1 ст. 12.26 КоАП РФ, является формальным,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FF0000"/>
          <w:sz w:val="26"/>
          <w:szCs w:val="25"/>
        </w:rPr>
        <w:t xml:space="preserve">Лысова </w:t>
      </w:r>
      <w:r>
        <w:rPr>
          <w:sz w:val="26"/>
          <w:szCs w:val="25"/>
        </w:rPr>
        <w:t>при возбуждении дела об административном правонарушении наруш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color w:val="FF0000"/>
          <w:sz w:val="26"/>
          <w:szCs w:val="26"/>
        </w:rPr>
        <w:t xml:space="preserve">Лысов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бстоятельством, смягчающих административную ответственность, в соответствии с п. 1 ч. 1 ст. 4.2 КоАП РФ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, отягчающих административную ответственность, в соответствии со ст. 4.3 КоАП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нимая во  внимание характер и обстоятельства совершенного административного правонарушения, учитывая данные о личности </w:t>
      </w:r>
      <w:r>
        <w:rPr>
          <w:color w:val="FF0000"/>
          <w:sz w:val="26"/>
          <w:szCs w:val="26"/>
        </w:rPr>
        <w:t>Лысова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Лыс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Данные изъяты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