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2-31/2017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марта 2017 года                                                           город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2 Железнодорожного судебного района г. Симферополь (Железнодорожный район городского округа Симферополь) Цыганова Г.Ю., с участием лица, в отношении, которого составлен протокол об административном правонарушении – Баталова М.Р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20.21 Кодекса Российской Федерации об административных правонарушениях в отношении «персональные данные»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талов М.Р. 22 февраля 2017 года в 16 часов 00 минут около дома 7 по ул. бульвар имени Ленина в городе Симферополе находился в состоянии опьянения, о чем свидетельствовали шаткая походка, мешал свободному проходу граждан, координация движения была нарушена, одежда была грязная и мокрая, своим видом оскорблял человеческое достоинство и общественную нравственность, в связи с чем в отношении Баталова М.Р. был составлен протокол № РК 170236 от 22.02.2017 года об административном правонарушении, предусмотренном ст. 20.21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ом заседании Баталов М.Р. виновным себя признал и раскаялся.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 административного правонарушения и вина Баталова М.Р. в совершении административного правонарушения подтверждается исследованными в судебном заседании материалами 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 № РК 170236 об административном правонарушении от 22 февраля  2017 года, составленным командиром отделения взвода № 1 роты №3 ОБППСП УМВД России по г. Симферополю прапорщиком полиции Ф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о доставлении (к протоколу об административном правонарушении № РК 170236) от 22.02.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ом медицинского освидетельствования на состояние опьянения № 636 от 22.02.2017 года (установлено состояние алкогольного опья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портами сотрудников полиции ОБППСП УМВД России по г. Симферополю  ФИО, ФИО, ФИО, ФИО, согласно которым 22 февраля 2017 года в 16 часов 00 минут возле дома № 7 по ул. Бульвар Ленина в городе Симферополе был выявлен Баталов М.Р., паспортные данные, который находился в состоянии алкогольного опьянения в общественном месте (походка шаткая, нарушении координации движения, неопрятный внешний вид) чем оскорблял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ФИО, паспортны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ивную сторону правонарушения, предусмотренного ст. 20.21 КоАП РФ, составляет действие, выражающееся в появлении на улицах, стадионах, в скверах, парках, в транспортном средстве общего пользования, в других общественных местах в состоянии опьянения, которое оскорбляет человеческое достоинство и общественную нравственность. Появление в общественном месте Баталова М.Р. в состоянии опьянения, которое сопровождалось проявлением его признаков: шаткой походкой, нарушением координации движений, что мешало свободному проходу граждан, является оскорблением человеческого достоинства и общественной нрав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ные по делу и исследованные доказательства в их совокупности подтверждают, что действия привлекаемого Баталова Медата Рефатовича правильно квалифицированы по статье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 Вина Баталова М.Р. доказана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смягчающих или отягчающих административную ответственность Баталова М.Р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впервые привлекается к административной ответственности, имеет постоянное место регистрации и жительства на территории города Севастополя, осуществляя предпринимательскую деятельность, имеет доход, прихожу к выводу о целесообразности назначения Баталову Медату Рефатовичу административного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изложенного, руководствуясь ст. 20.21; ст. 4.1-4.3; ст. 29.9; ст. 29.10; ст. 29.11 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талова Медата Рефатовича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: УФК ( УМВД России по г. Симферополю) (ОП №1 «Железнодорожный» по г. Симферополю, КПП 910201001, ИНН:9102003230; ОП №1«Железнодорожный» по г. Симферополю, код ОКТМО 35701000; счет получателя 40101810335100010001 в отделение по Республике Крым ЦБ РФ; БИК 043510001; оплата административного штрафа, КБК: 18811690050056000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Г.Ю.  Цыга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