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/>
      </w:pPr>
      <w:r>
        <w:rPr/>
        <w:t>Дело № 5-2-31/2018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П О С Т А Н О В Л Е Н И 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4 января 2018 года                                                                    город Симфероп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2 Железнодорожного судебного района города Симферополь мировой судья судебного участка №3 Железнодорожного судебного района города Симферополь (г. Симферополь, ул. Киевская 55/2) Киселева Е.Н.,</w:t>
      </w:r>
    </w:p>
    <w:p>
      <w:pPr>
        <w:pStyle w:val="Normal"/>
        <w:ind w:firstLine="567"/>
        <w:jc w:val="both"/>
        <w:rPr/>
      </w:pPr>
      <w:r>
        <w:rPr/>
        <w:t>при участии: лица,  в  отношении которого ведется производство об административном правонарушении –Кутузова Андрея Николаевича.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Кутузова Андрея Николаевича, паспортные данные, зарегистрированного по адресу: адрес, фактически проживающего по адресу: адрес, официально не трудоустроенного, </w:t>
      </w:r>
    </w:p>
    <w:p>
      <w:pPr>
        <w:pStyle w:val="Normal"/>
        <w:ind w:firstLine="567"/>
        <w:jc w:val="both"/>
        <w:rPr/>
      </w:pPr>
      <w:r>
        <w:rPr/>
        <w:t xml:space="preserve">по ч. 1 ст. 6.8 КоАП Российской Федерации,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</w:t>
      </w:r>
      <w:r>
        <w:rPr/>
        <w:t>У С Т А Н О В И 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05 ноября 2017 года в 03 часа 00 минут по адресу: бульваре Ленина, 15/1, г. Симферополь, ,  выявлен Кутузов Андрей Николаевич, который хранил с целью личного употребления, вещество которое  согласно справке об исследовании № 1/131 от 09 ноября 2017 г. является наркотическим средством каннабис (марихуана) массой 1,35 г, и смолой  каннабиса массой 0,09  г,  которое он хранил при себе, без цели сбыта, с целью личного употребления, чем нарушил ст. 20 Федерального закона от 08.01.1998 № 3-ФЗ  "О наркотических средствах и психотропных веществах".</w:t>
      </w:r>
    </w:p>
    <w:p>
      <w:pPr>
        <w:pStyle w:val="Normal"/>
        <w:ind w:firstLine="567"/>
        <w:jc w:val="both"/>
        <w:rPr/>
      </w:pPr>
      <w:r>
        <w:rPr/>
        <w:t>В судебном заседании Кутузов А.Н. признал свою вину в совершении административного правонарушения и пояснил, что все было так, как указано в протоколе об административном правонарушении, также пояснил, что работает  неофициально и имеет заработок приблизительно 25 000 рублей  в месяц.</w:t>
      </w:r>
    </w:p>
    <w:p>
      <w:pPr>
        <w:pStyle w:val="Normal"/>
        <w:ind w:firstLine="567"/>
        <w:jc w:val="both"/>
        <w:rPr/>
      </w:pPr>
      <w:r>
        <w:rPr/>
        <w:t>Вина Кутузова А.Н. в совершении административного правонарушения подтверждается материалами дела: протоколом об административном правонарушении от 28.11.2017 года № 193117/8167, рапортом, протоколом осмотра места происшествия от 05.11.2017 г., письменными объяснениями Коротдинова М.А., письменными объяснениями Кутузова А.Н., актом медицинского освидетельствования на состояние опьянения №3428 от 05.11.2017 г., справкой об исследовании №1/131 от 09.11.2017 года.</w:t>
      </w:r>
    </w:p>
    <w:p>
      <w:pPr>
        <w:pStyle w:val="Normal"/>
        <w:ind w:firstLine="567"/>
        <w:jc w:val="both"/>
        <w:rPr/>
      </w:pPr>
      <w:r>
        <w:rPr/>
        <w:t>Согласно справке об исследовании №1/131 от 09.11. 2017 г., представленное на экспертизу вещество растительного происхождения массой 1,35 г (в пересчете на высушенное до постоянной массы вещество) является наркотическим средством каннабис (марихуана), вещество  массой 0,09  г является смолой  каннабиса.</w:t>
      </w:r>
    </w:p>
    <w:p>
      <w:pPr>
        <w:pStyle w:val="Normal"/>
        <w:ind w:firstLine="567"/>
        <w:jc w:val="both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приходит к выводу, что, действия Кутузова А.Н.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ind w:firstLine="567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имеет место регистрации на территории Республики Крым,  работая неофициально имеет заработок, который  составляет приблизительно 25 000 рублей  в месяц., мировой судья считает возможным назначить  Кутузову А.Н. наказание в виде административного штрафа, предусмотренного санкцией ч. 1 ст. 6.8 КоАП РФ.</w:t>
      </w:r>
    </w:p>
    <w:p>
      <w:pPr>
        <w:pStyle w:val="Normal"/>
        <w:ind w:firstLine="567"/>
        <w:jc w:val="both"/>
        <w:rPr/>
      </w:pPr>
      <w:r>
        <w:rPr/>
        <w:t>Согласно ч. 2.1 ст. 4.1.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  <w:tab/>
        <w:tab/>
        <w:tab/>
        <w:tab/>
        <w:tab/>
        <w:tab/>
        <w:tab/>
        <w:tab/>
        <w:tab/>
        <w:tab/>
        <w:tab/>
        <w:tab/>
        <w:t>При таких обстоятельствах мировой судья считает необходимым возложить на Кутузова А.Н.., на основании ч. 2.1 ст. 4.1. КоАП РФ, обязанность явиться  в течение  трех суток  со дня вступления  настоящего  постановления  в законную силу  в Республиканский наркологический диспансер (г. Симферополь, ул. Февральская,13)  для  решения  вопроса  о необходимости  постановки  на диспансерный учет с последующим направлением его на медицинское лечение и (или) социальную реабилитацию.</w:t>
        <w:tab/>
        <w:tab/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 29.10, ст. 29.11 КоАП РФ, -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ПОСТАНОВИЛ: </w:t>
      </w:r>
    </w:p>
    <w:p>
      <w:pPr>
        <w:pStyle w:val="Normal"/>
        <w:ind w:firstLine="567"/>
        <w:jc w:val="both"/>
        <w:rPr/>
      </w:pPr>
      <w:r>
        <w:rPr/>
        <w:t>Кутузова Андрея Николаевича признать виновным в совершении административного правонарушения, предусмотренного ч. 1 ст. 6.8 КоАП РФ и назначить ему административное наказание в виде штрафа в размере 4000 (четыре тысячи) рублей, в доход государства.</w:t>
      </w:r>
    </w:p>
    <w:p>
      <w:pPr>
        <w:pStyle w:val="Normal"/>
        <w:ind w:firstLine="567"/>
        <w:jc w:val="both"/>
        <w:rPr/>
      </w:pPr>
      <w:r>
        <w:rPr/>
        <w:t>Разъяснить Кутузову А.Н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УФК (УМВД России по г. Симферополю) (ОП №1 «Железнодорожный» по г. Симферополю), ИНН 9102003230 ОП №1 «Железнодорожный» по г. Симферополю, код ОКТМО 35701000, номер счета: 40101810335100010001 в Отделение по Республике Крым ЦБ РФ, БИК 043510001, КБК 18811612000016000140, назначение платежа: оплата административного штрафа.</w:t>
      </w:r>
    </w:p>
    <w:p>
      <w:pPr>
        <w:pStyle w:val="Normal"/>
        <w:ind w:firstLine="567"/>
        <w:jc w:val="both"/>
        <w:rPr/>
      </w:pPr>
      <w:r>
        <w:rPr/>
        <w:t xml:space="preserve">Вещественное доказательство (согласно квитанции № 004673) - пакет с наркотическим веществом,  переданный в камеру хранения Крымского ЛУ МВД России  на транспорте - подлежит уничтожению. </w:t>
      </w:r>
    </w:p>
    <w:p>
      <w:pPr>
        <w:pStyle w:val="Normal"/>
        <w:ind w:firstLine="567"/>
        <w:jc w:val="both"/>
        <w:rPr/>
      </w:pPr>
      <w:r>
        <w:rPr/>
        <w:t xml:space="preserve">Квитанцию об уплате штрафа необходимо представить в судебный участок № 2 Железнодорожного судебного района г. Симферополя, по адресу г. Симферополь, ул. Киевская, 55/2, каб. 64 – этаж 6, тел. 512-005; тел. моб. 8 978 722 56 21. </w:t>
      </w:r>
    </w:p>
    <w:p>
      <w:pPr>
        <w:pStyle w:val="Normal"/>
        <w:ind w:firstLine="567"/>
        <w:jc w:val="both"/>
        <w:rPr/>
      </w:pPr>
      <w:r>
        <w:rPr/>
        <w:t>Возложить на Кутузова А.Н.,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567"/>
        <w:jc w:val="both"/>
        <w:rPr/>
      </w:pPr>
      <w:r>
        <w:rPr/>
        <w:t>Копию постановления после вступления  его в законную силу  направить  в Республиканский наркологический диспансер (г. Симферополь, ул. Февральская, 13) – для решения вопроса  о необходимости  постановки   Жученко А.В. на диспансерный учет, куда он должен  явиться  в течении  трех суток  со дня вступления  настоящего постановления в законную силу  с последующим  направлением его на медицинское  лечение и(или) социальную реабилитацию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2 Железнодорожного судебного района города Симферопо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Мировой  судья                                                                   Киселева Е.Н.</w:t>
      </w:r>
    </w:p>
    <w:p>
      <w:pPr>
        <w:pStyle w:val="Normal"/>
        <w:ind w:firstLine="567"/>
        <w:jc w:val="both"/>
        <w:rPr/>
      </w:pPr>
      <w:r>
        <w:rPr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