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 xml:space="preserve">Дело № 5-2-38/2018                                 </w:t>
      </w:r>
    </w:p>
    <w:p>
      <w:pPr>
        <w:pStyle w:val="Normal"/>
        <w:ind w:firstLine="567"/>
        <w:jc w:val="both"/>
        <w:rPr/>
      </w:pPr>
      <w:r>
        <w:rPr/>
        <w:t xml:space="preserve">                              </w:t>
      </w:r>
      <w:r>
        <w:rPr/>
        <w:t xml:space="preserve">П О С Т А Н О В Л Е Н И Е </w:t>
      </w:r>
    </w:p>
    <w:p>
      <w:pPr>
        <w:pStyle w:val="Normal"/>
        <w:ind w:firstLine="567"/>
        <w:jc w:val="both"/>
        <w:rPr/>
      </w:pPr>
      <w:r>
        <w:rPr/>
        <w:t xml:space="preserve">23 марта 2018 года                                                   </w:t>
        <w:tab/>
        <w:t xml:space="preserve">  </w:t>
        <w:tab/>
        <w:t>г. Симферополь</w:t>
      </w:r>
    </w:p>
    <w:p>
      <w:pPr>
        <w:pStyle w:val="Normal"/>
        <w:ind w:firstLine="567"/>
        <w:jc w:val="both"/>
        <w:rPr/>
      </w:pPr>
      <w:r>
        <w:rPr/>
        <w:t>Резолютивная часть объявлена 22 марта 2018 года</w:t>
        <w:tab/>
        <w:tab/>
        <w:tab/>
      </w:r>
    </w:p>
    <w:p>
      <w:pPr>
        <w:pStyle w:val="Normal"/>
        <w:ind w:firstLine="567"/>
        <w:jc w:val="both"/>
        <w:rPr/>
      </w:pPr>
      <w:r>
        <w:rPr/>
        <w:t>Полный текст постановления изготовлен  23 марта 2018 г.</w:t>
      </w:r>
    </w:p>
    <w:p>
      <w:pPr>
        <w:pStyle w:val="Normal"/>
        <w:ind w:firstLine="567"/>
        <w:jc w:val="both"/>
        <w:rPr/>
      </w:pPr>
      <w:r>
        <w:rPr/>
      </w:r>
    </w:p>
    <w:p>
      <w:pPr>
        <w:pStyle w:val="Normal"/>
        <w:ind w:firstLine="567"/>
        <w:jc w:val="both"/>
        <w:rPr/>
      </w:pPr>
      <w:r>
        <w:rPr/>
      </w:r>
    </w:p>
    <w:p>
      <w:pPr>
        <w:pStyle w:val="Normal"/>
        <w:ind w:firstLine="567"/>
        <w:jc w:val="both"/>
        <w:rPr/>
      </w:pPr>
      <w:r>
        <w:rPr/>
        <w:t>Мировой судья судебного участка № 2 Железнодорожного судебного района г. Симферополь (Железнодорожный район городского округа Симферополь) Цыганова Г.Ю., рассмотрев в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pPr>
      <w:r>
        <w:rPr/>
        <w:t>Гореликова Егора Юрьевича «персональные данные»</w:t>
      </w:r>
    </w:p>
    <w:p>
      <w:pPr>
        <w:pStyle w:val="Normal"/>
        <w:ind w:firstLine="567"/>
        <w:jc w:val="both"/>
        <w:rPr/>
      </w:pPr>
      <w:r>
        <w:rPr/>
        <w:t xml:space="preserve">                                          </w:t>
      </w:r>
      <w:r>
        <w:rPr/>
        <w:t>УСТАНОВИЛ:</w:t>
      </w:r>
    </w:p>
    <w:p>
      <w:pPr>
        <w:pStyle w:val="Normal"/>
        <w:ind w:firstLine="567"/>
        <w:jc w:val="both"/>
        <w:rPr/>
      </w:pPr>
      <w:r>
        <w:rPr/>
        <w:t xml:space="preserve">Гореликов Егор Юрьевич 27 декабря  2017 года в 00 час. 45 мин. в г. Симферополь, по ул. Киевская, д. 82, управляя транспортным средством «ВАЗ 21124» с государственным регистрационным знаком «в432уу82»  с признаками опьянения (запах алкоголя из полости рта, нарушение речи, неустойчивость позы, резкое изменение окраски кожных покровов лица, поведение не соответствующее обстановке), на месте остановки транспортного средства  отказался водитель Гореликов Е.Ю.  отказался от прохождения освидетельствования на состояние алкогольного опьянения с помощью газоанализатора и не выполнил законное требование сотрудника полиции о прохождении медицинского освидетельствования на состояние опьянения в медицинском учреждении в установленном законом порядке, учитывая, что такие действия или бездействия не содержат уголовно наказуемого деяния, по данному факту 27.12.2017 года  инспектором ДПС     ОВ ДПС ГИБДД УМВД России по г. Симферополю лейтенантом полиции фио  в отношении Гореликова Е.Ю. составлен протокол № 61 АГ 330413 об административном правонарушении, предусмотренном ч. 1 ст. 12.26 КоАП РФ. </w:t>
      </w:r>
    </w:p>
    <w:p>
      <w:pPr>
        <w:pStyle w:val="Normal"/>
        <w:ind w:firstLine="567"/>
        <w:jc w:val="both"/>
        <w:rPr/>
      </w:pPr>
      <w:r>
        <w:rPr/>
        <w:t>В судебное заседание Гореликов Е.Ю.  явился, свою вину в совершении административного правонарушении не признал, пояснил, что действительно  27.12.2017 года находился в автомобиле «ВАЗ 21124» включив аварийные огни, но им не управлял, так как накануне вечером машина сломалась.</w:t>
      </w:r>
    </w:p>
    <w:p>
      <w:pPr>
        <w:pStyle w:val="Normal"/>
        <w:ind w:firstLine="567"/>
        <w:jc w:val="both"/>
        <w:rPr/>
      </w:pPr>
      <w:r>
        <w:rPr/>
        <w:t>Выслушав пояснения лица привлекаемого к административной ответственности, исследовав материала дела об административном правонарушении, прихожу к следующему.</w:t>
      </w:r>
    </w:p>
    <w:p>
      <w:pPr>
        <w:pStyle w:val="Normal"/>
        <w:ind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567"/>
        <w:jc w:val="both"/>
        <w:rPr/>
      </w:pPr>
      <w:r>
        <w:rPr/>
        <w:t xml:space="preserve">Согласно пункту 3 Правил освидетельствования,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 </w:t>
      </w:r>
    </w:p>
    <w:p>
      <w:pPr>
        <w:pStyle w:val="Normal"/>
        <w:ind w:firstLine="567"/>
        <w:jc w:val="both"/>
        <w:rPr/>
      </w:pPr>
      <w:r>
        <w:rPr/>
        <w:t>Как усматривается из материалов дела, у Гореликова Е.Ю. такие признаки были обнаружены (запах алкоголя из полости рта, нарушение речи, неустойчивость позы, резкое изменение окраски кожных покровов лица, поведение не соответствующее обстановке), что отражено в протоколе об административном правонарушении 61АГ330413 от 27.12.2017 года, отмечено в протоколе 61АК575710 о направлении на медицинское освидетельствование на состояние опьянения от 27.12.2017 г., в протоколе  61АМ383462 об отстранении от управления транспортного средства.</w:t>
      </w:r>
    </w:p>
    <w:p>
      <w:pPr>
        <w:pStyle w:val="Normal"/>
        <w:ind w:firstLine="567"/>
        <w:jc w:val="both"/>
        <w:rPr/>
      </w:pPr>
      <w:r>
        <w:rPr/>
        <w:t>В пункте 9 постановления Пленума Верховного Суда Российской Федерации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567"/>
        <w:jc w:val="both"/>
        <w:rPr/>
      </w:pPr>
      <w:r>
        <w:rPr/>
        <w:t xml:space="preserve">В судебном заседании при рассмотрении данного дела об административном правонарушении установлено и исследованными материалами дела, показаниями участвующего в рассмотрении дела должностного лица, просмотренной видеозаписью подтверждено, что Гореликову Е.Ю. . предлагалось пройти освидетельствование на состояние алкогольного опьянения, от чего он отказался, далее было предложено пройти медицинское освидетельствование на состояние опьянения, от прохождения которого он также отказался. </w:t>
      </w:r>
    </w:p>
    <w:p>
      <w:pPr>
        <w:pStyle w:val="Normal"/>
        <w:ind w:firstLine="567"/>
        <w:jc w:val="both"/>
        <w:rPr/>
      </w:pPr>
      <w:r>
        <w:rPr/>
        <w:t xml:space="preserve">Как усматривается из материалов дела об административном правонарушении, все процессуальные документы, в том числе протокол об административном правонарушении, протокол о направлении на медицинское освидетельствование на состояние опьянения, составлялись в присутствии лица, привлекаемого к административной ответственности, удостоверены его подписью. Замечаний при применении мер обеспечения производства по делу Гореликов Е.Ю. не представил, о нарушении порядка их применения не заявлял. </w:t>
      </w:r>
    </w:p>
    <w:p>
      <w:pPr>
        <w:pStyle w:val="Normal"/>
        <w:ind w:firstLine="567"/>
        <w:jc w:val="both"/>
        <w:rPr/>
      </w:pPr>
      <w:r>
        <w:rPr/>
        <w:t xml:space="preserve">Исследованными доказательствами подтверждается, что порядок направления Гореликова Е.Ю.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ind w:firstLine="567"/>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t xml:space="preserve">Факт совершения административного правонарушения и обстоятельства его совершения подтверждается исследованными в судебном заседании доказательствами: протоколом об административном правонарушении          61АГ 330413 от 27.12.2017 года (л. д. 1), распечаткой из базы поиска правонарушений фио (л.д.2), протоколом 61 АМ383462 об отстранении от управления транспортным средством от 27.12.2017 года        (л. д. 3); протоколом 61АК575710 о направлении на медицинское освидетельствование на состояние опьянения от 27.12.2017 года (л.д. 5); объяснениями понятых фио, Эюпова Э.С. и свидетеля  фио  (л.д.6-7); протоколом № 82ЯЭ003126 от 27.12.2017 г. (л.д.9), просмотренной в судебном заседании видеозаписью (л. д. 45) и  иными материалами дела. </w:t>
      </w:r>
    </w:p>
    <w:p>
      <w:pPr>
        <w:pStyle w:val="Normal"/>
        <w:ind w:firstLine="567"/>
        <w:jc w:val="both"/>
        <w:rPr/>
      </w:pPr>
      <w:r>
        <w:rPr/>
        <w:t>Доводы лица, привлекаемого к административной ответственности относительно того, что он не управлял транспортным средством не находят своего подтверждения, а напротив опровергаются представленными материалами дела об административным правонарушении. Согласно письменным  объяснениям  свидетеля  фио 27.12.2017 г. около 00 часов 05 минут по ул. Киевская, 86, в г. Симферополе водитель автомобиля «ВАЗ 21124» с государственным регистрационным номером «в432уу82» находясь в состоянии алкогольного опьянения резко тронувшись столкнулся с высоким бордюром, повредив колесо отъехал в сторону дома 82 по ул. Киевской, где и был остановлен сотрудниками ДПС. Согласно протокола  о задержании транспортного средства № 82ЯЭ003126 от 27.12.2017 года, автомобиль «ВАЗ 21124» имел множество механических повреждений, а также повреждение левого колеса, что подтверждает объяснения свидетеля.</w:t>
      </w:r>
    </w:p>
    <w:p>
      <w:pPr>
        <w:pStyle w:val="Normal"/>
        <w:ind w:firstLine="567"/>
        <w:jc w:val="both"/>
        <w:rPr/>
      </w:pPr>
      <w:r>
        <w:rPr/>
        <w:t>Собранные и исследованные доказательства в их совокупности подтверждают наличие в действиях Гореликова Е.Ю. состава правонарушения, предусмотренного ч. 1 ст. 12.26 КоАП РФ, и его вины.  Мировой судья считает данные доказательства допустимыми, достоверными, достаточными в соответствии с требованиями статьи 26.11 КоАП РФ. Данных, свидетельствующих о получении этих доказательств с нарушением требований закона,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ind w:firstLine="567"/>
        <w:jc w:val="both"/>
        <w:rPr/>
      </w:pPr>
      <w:r>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ind w:firstLine="567"/>
        <w:jc w:val="both"/>
        <w:rPr/>
      </w:pPr>
      <w:r>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567"/>
        <w:jc w:val="both"/>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567"/>
        <w:jc w:val="both"/>
        <w:rPr/>
      </w:pPr>
      <w:r>
        <w:rPr/>
        <w:t>Руководствуясь статьями 3.5, 3.8, 29.9, 29.10. 29.11 КоАП РФ, -</w:t>
      </w:r>
    </w:p>
    <w:p>
      <w:pPr>
        <w:pStyle w:val="Normal"/>
        <w:ind w:firstLine="567"/>
        <w:jc w:val="both"/>
        <w:rPr/>
      </w:pPr>
      <w:r>
        <w:rPr/>
        <w:t>П О С Т А Н О В И Л:</w:t>
      </w:r>
    </w:p>
    <w:p>
      <w:pPr>
        <w:pStyle w:val="Normal"/>
        <w:ind w:firstLine="567"/>
        <w:jc w:val="both"/>
        <w:rPr/>
      </w:pPr>
      <w:r>
        <w:rPr/>
        <w:t>Гореликова Егора Юрьевич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1 (один) год 6 (шесть) месяцев.</w:t>
      </w:r>
    </w:p>
    <w:p>
      <w:pPr>
        <w:pStyle w:val="Normal"/>
        <w:ind w:firstLine="567"/>
        <w:jc w:val="both"/>
        <w:rPr/>
      </w:pPr>
      <w:r>
        <w:rPr/>
        <w:t>Реквизиты для уплаты штрафа: Получатель платежа: УФК (УМВД России по г. Симферополю); ИНН: 9102003230, Код ОКТМО 35701000, Номер счета 40101810335100010001 в Отделение по Республике Крым ЮГУ ЦБ РФ, КПП 910201001; БИК 043510001, Код бюджетной классификации    188 1 16 30020 01 6000 140, Наименование платежа: административный штраф, УИН 18810491171100010245, постановление №5-2-38/2018.</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pPr>
      <w:r>
        <w:rPr/>
        <w:t>Копию постановления направить лицу, привлеченному к административной ответственности, и ОГИБДД УМВД России по г. Симферополю.</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 изготовленного в полном объеме.</w:t>
      </w:r>
    </w:p>
    <w:p>
      <w:pPr>
        <w:pStyle w:val="Normal"/>
        <w:ind w:firstLine="567"/>
        <w:jc w:val="both"/>
        <w:rPr/>
      </w:pPr>
      <w:r>
        <w:rPr/>
      </w:r>
    </w:p>
    <w:p>
      <w:pPr>
        <w:pStyle w:val="Normal"/>
        <w:ind w:firstLine="567"/>
        <w:jc w:val="both"/>
        <w:rPr/>
      </w:pPr>
      <w:r>
        <w:rPr/>
        <w:t xml:space="preserve">Мировой судья     </w:t>
        <w:tab/>
        <w:tab/>
        <w:tab/>
        <w:tab/>
        <w:tab/>
        <w:tab/>
        <w:tab/>
        <w:t>Г.Ю. Цыганова</w:t>
      </w:r>
    </w:p>
    <w:p>
      <w:pPr>
        <w:pStyle w:val="Normal"/>
        <w:ind w:firstLine="567"/>
        <w:jc w:val="both"/>
        <w:rPr/>
      </w:pPr>
      <w:r>
        <w:rPr/>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