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5-2-40/20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20 февраля 2018 года  </w:t>
        <w:tab/>
        <w:tab/>
        <w:tab/>
        <w:tab/>
        <w:tab/>
        <w:tab/>
        <w:t xml:space="preserve">           г. Симферопо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 Железнодорожного судебного района города Симферополь Цыганова Г.Ю., рассмотрев дело об административном правонарушении, предусмотренном  ст.15.33.2 КоАП РФ, в отношении </w:t>
      </w:r>
    </w:p>
    <w:p>
      <w:pPr>
        <w:pStyle w:val="Normal"/>
        <w:ind w:firstLine="720"/>
        <w:jc w:val="both"/>
        <w:rPr/>
      </w:pPr>
      <w:r>
        <w:rPr/>
        <w:t>Чувашовой Марины Аркадьевны, «персональные данные изъяты»</w:t>
      </w:r>
    </w:p>
    <w:p>
      <w:pPr>
        <w:pStyle w:val="Normal"/>
        <w:ind w:left="2160" w:firstLine="720"/>
        <w:jc w:val="both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Чувашова Марина Аркадьевна, являясь генеральным директором ООО «Арта» (адрес регистрации: Республика Крым, г. Симферополь, ул. Киевская, д. 88, лит. А), не представил в Государственное учреждение -Управление Пенсионного фонда Российской Федерации в г. Симферополе Республики Крым сведения для ведения индивидуального (персонифицированного) учета в системе обязательного пенсионного страхования за апрель 2017 года, при сроке предоставления сведений не позднее 15 мая 2017 года, чем совершил правонарушение, предусмотренное ст.15.33.2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Чувашова М.А. не явился, о дате, времени и месте рассмотрения дела надлежаще извещен, о причинах неявки не сообщал. В соответствии с ч. 2 ст. 25.1 КоАП РФ мировой судья считает возможным рассмотреть дело в его отсутствии на основании имеющихся доказательств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об административном правонарушении, прихожу к следующему. </w:t>
      </w:r>
    </w:p>
    <w:p>
      <w:pPr>
        <w:pStyle w:val="Normal"/>
        <w:ind w:firstLine="720"/>
        <w:jc w:val="both"/>
        <w:rPr/>
      </w:pPr>
      <w:r>
        <w:rPr/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/>
      </w:pPr>
      <w:r>
        <w:rPr/>
        <w:t>Согласно п. 2.2. ст. 11 Федерального закона РФ от 01.04.1996г.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генеральным директором ООО «Арта» Чувашовой М.А. административного правонарушения и его вина подтверждается исследованными доказательствами: протоколом об административном правонарушении № 1 от 22.01.2018 года (л. д. 1-2); уведомлением о составлении протокола № 1220 от 17.11.2017 года (л. д. 3); копией почтового уведомления (л.д.4); копией списка внутренних почтовых отправлений (л.д.5); копией выписки из ЕГРЮЛ (л.д.6-8), копией распечатки получения по телекоммуникационным каналам связи в программном комплексе АРМ Приема ПФР отчетности по СЗВ-М за апрель 2017г. ООО «Арта» (л.д.9); распечаткой извещения о доставке (л.д.10), и иными материалами дела. 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 не истек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минимального размера административного штрафа, предусмотренного санкцией ст. 15.33.2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29.10-29.11 КоАП РФ, </w:t>
      </w:r>
    </w:p>
    <w:p>
      <w:pPr>
        <w:pStyle w:val="Normal"/>
        <w:ind w:left="2160" w:firstLine="720"/>
        <w:jc w:val="both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Чувашову Марину Аркадьевну признать виновным в совершении административного правонарушения, предусмотренного   ст. 15.33.2 КоАП РФ, и назначить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Государственное учреждение – Отделение Пенсионного фонда Российской Федерации по Республике Крым) р/с №40101810335100010001 в Отделении Центрального Банка РФ по Республике Крым г. Симферополя, БИК 043510001, ОКТМО 35000000, ИНН 7706808265, КПП 910201001, КБК: 39211620010066000140; назначение платежа: постановление № 5-2-40/2017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64 – этаж 6, тел 512-005; тел. моб. 89787225621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     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 судья     </w:t>
        <w:tab/>
        <w:tab/>
        <w:tab/>
        <w:tab/>
        <w:tab/>
        <w:tab/>
        <w:t xml:space="preserve">            Г.Ю. Цыган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