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-49/2017</w:t>
      </w:r>
    </w:p>
    <w:p>
      <w:pPr>
        <w:pStyle w:val="Normal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3 апреля 2017 года                                                                г. Симферополь</w:t>
        <w:tab/>
        <w:tab/>
        <w:tab/>
        <w:tab/>
        <w:tab/>
      </w:r>
    </w:p>
    <w:p>
      <w:pPr>
        <w:pStyle w:val="Normal"/>
        <w:spacing w:lineRule="auto" w:line="192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2 Железнодорожного судебного района г. Симферополь Цыганова Г.Ю., рассмотрев в порядке подготовки дела к рассмотрению материал об административном правонарушении, предусмотренном статьей 15.5 КоАП РФ, в отношении ФИО «персональные данные»                                  </w:t>
      </w:r>
    </w:p>
    <w:p>
      <w:pPr>
        <w:pStyle w:val="Normal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мирового судьи судебного участка №2 Железнодорожного судебного района г. Симферополь 03 апреля 2017 года поступил административный материал ИФНС России по г. Симферополю (протокол об административном правонарушении №  от дата) о привлечении к административной ответственности директора наименование организации ФИО, по статье 15.5 КоАП РФ.</w:t>
      </w:r>
    </w:p>
    <w:p>
      <w:pPr>
        <w:pStyle w:val="Normal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административный материал направлен определением судьи Киевского районного суда г. Симферополя от 31 марта 2017 года  №  для рассмотрения по подсудности, учитывая место совершения правонарушения, указанное в протоколе об административном правонарушении, а именно: юридический адрес наименование организации - адрес.</w:t>
      </w:r>
    </w:p>
    <w:p>
      <w:pPr>
        <w:pStyle w:val="Normal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поступившие 03 апреля 2017 года административные материалы, прихожу к следующим выводам.</w:t>
      </w:r>
    </w:p>
    <w:p>
      <w:pPr>
        <w:pStyle w:val="Normal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15.5 КоАП РФ установл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23 Налогового Кодекса Российской Федерации, налогоплательщик обязан представлять в установленном порядке в налоговый орган по месту учёта налоговые декларации (расчёты), если такая обязанность предусмотрена законодательством о налогах и сборах. Согласно п.1 ст. 346.23 Налогового Кодекса Российской Федерации по итогам налогового периода налогоплательщики – организации представляют налоговую декларацию в налоговый орган по месту нахождения организации не позднее 31 марта года, следующего за истёкшим налоговым периодом. </w:t>
      </w:r>
    </w:p>
    <w:p>
      <w:pPr>
        <w:pStyle w:val="Normal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следует из поступивших материалов, дата государственным налоговым инспектором отдела камеральных проверок № 3 ИФНС России по "изъято" составлен Акт налоговой проверки № в отношении наименование организации, ИНН , адрес, г. Симферополь, о несвоевременном представлении налоговой декларации по налогу, уплачиваемому в связи с применением УСН, в налоговый орган за 2015 год – по сроку представления не позднее 31 марта 2017 года, фактически представлена с нарушением установленного срока дата.</w:t>
      </w:r>
    </w:p>
    <w:p>
      <w:pPr>
        <w:pStyle w:val="Normal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факту нарушения дата государственным налоговым инспектором  отдела камеральных проверок №3 ИФНС России по "изъято" в отношении директора наименование организации ФИО составлен протокол об административном правонарушении №  по ст. 15.5 КоАП РФ. </w:t>
      </w:r>
    </w:p>
    <w:p>
      <w:pPr>
        <w:pStyle w:val="Normal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статей 1.5, 2.1, 24.1 КоАП РФ, вопрос о виновности лица в совершении административного правонарушения, ответственность за которое установлена нормами КоАП РФ или закона субъекта Российской Федерации, подлежит выяснению в рамках административного производства.</w:t>
      </w:r>
    </w:p>
    <w:p>
      <w:pPr>
        <w:pStyle w:val="Normal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части 1 статье 24.5 КоАП РФ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</w:t>
      </w:r>
    </w:p>
    <w:p>
      <w:pPr>
        <w:pStyle w:val="Normal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4.5 КоАП РФ срок давности привлечения к административной ответственности за совершение административного правонарушения, предусмотренного статьей 15.5 названного Кодекса, составляет один год.</w:t>
      </w:r>
    </w:p>
    <w:p>
      <w:pPr>
        <w:pStyle w:val="Normal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авовой позиции, выраженной в пункте 14 постановления Пленума Верховного Суда Российской Федерации от дата № 5 «О  некоторых вопросах, возникающих у судов при применении Кодекса Российской Федерации об административных правонарушениях», срок давности привлечения к административной ответственности за правонарушение, в отношении которого предусмотренная обязанность не была выполнена к определенному сроку, начинает течь с момента наступления указанного срока. </w:t>
      </w:r>
    </w:p>
    <w:p>
      <w:pPr>
        <w:pStyle w:val="Normal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ссматриваемом случае эта обязанность представить в ИФНС налоговую декларацию по налогу, уплачиваемому в связи с применением УСН, за 2015 год подлежала исполнению не позднее 31 марта 2016 года. Следовательно, по настоящему делу срок давности привлечения к административной ответственности по статье 15.5 КоАП РФ начал исчисляться с 01 апреля 2016 года и истек 01апреля  2017 года.</w:t>
      </w:r>
    </w:p>
    <w:p>
      <w:pPr>
        <w:pStyle w:val="Normal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скольку на момент поступления данных административных материалов мировому судье судебного участка № 2 Железнодорожного судебного района г. Симферополя срок давности привлечения директора наименование организации Бережнева Ю.А. к административной ответственности по ст. 15.5 КоАП РФ истек, производство по делу об административном правонарушении не может быть начато. Согласно части 2 статьи 29.4 КоАП РФ при наличии обстоятельств, исключающих производство по делу об административном правонарушении, надлежит вынести постановление о прекращении производства по делу об административном правонарушении.</w:t>
      </w:r>
    </w:p>
    <w:p>
      <w:pPr>
        <w:pStyle w:val="Normal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п.6 ч.1 ст.24.5, ст. ст. 29.4, 29.9, 29.10, КоАП РФ,</w:t>
      </w:r>
    </w:p>
    <w:p>
      <w:pPr>
        <w:pStyle w:val="Normal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изводство по делу об административном правонарушении, предусмотренном ст. 15.5 КоАП РФ, в отношении директора наименование организации ФИО прекратить в связи с истечением срока давности привлечения к административной ответственности.</w:t>
      </w:r>
    </w:p>
    <w:p>
      <w:pPr>
        <w:pStyle w:val="Normal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Железнодорожный районный суд г. Симферополь Республики Крым в течение 10 суток со дня вручения или получения копии постановления через судебный участок № 2 Железнодорожного судебного района г. Симферополя.</w:t>
      </w:r>
    </w:p>
    <w:p>
      <w:pPr>
        <w:pStyle w:val="Normal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Г.Ю.  Цыганова </w:t>
      </w:r>
    </w:p>
    <w:p>
      <w:pPr>
        <w:pStyle w:val="Normal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