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2-53/2017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>20 апреля 2017 года</w:t>
        <w:tab/>
        <w:tab/>
        <w:tab/>
        <w:tab/>
        <w:tab/>
        <w:t xml:space="preserve">        г. Симферополь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Железнодорожного судебного района  г. Симферополь (Железнодорожный район городского округа города Симферополь) Цыганова Г.Ю., рассмотрев дело об административном правонарушении, предусмотренном статьёй 15.5 КоАП РФ, в отношении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паспортные данные, проживающей по адресу: «адрес», «персональные данные»                                 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ФИО, являясь директором наименование организации, расположенного по адресу: адрес, не предоставила в ИФНС России по г. Симферополю в установленный законодательством о налогах и сборах срок единую (упрощенную) декларацию за 1 квартал 2016 года (форма по  КНД 1151085). Граничный срок предоставления декларации за 1 квартал  2016 года  - 20.04.2016 года. Согласно Акту налоговой проверки НОМЕР от дата  фактически единая (упрощённая) декларация за 1 квартал 2016 года наименование организации представлена в ИНФНС России по г. Симферополю дата, то есть с нарушением установленного законодательством о налогах и сборах срока на 17 календарных дн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>По данному факту главным государственным налоговым инспектором отдела камеральных проверок № 2 ИФНС России по "изъято" в отношении директора наименование организации Белецкой Н.О составлен протокол об административном правонарушении : «номер» от дата по статье 15.5 КоАП РФ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ецкая Н.О. в судебное заседание для рассмотрения дела не явилась, будучи надлежаще извещенной о дате, времени и месте его рассмотрения, данных об уважительности причин неявки и ходатайств об отложении дела от нее не поступало. При таких обстоятельствах мировой судья считает возможным рассмотреть дело в отсутствие лица, привлекаемого к административной ответственности, по имеющимся материалам дела в порядке ст. 25.1 Кодекса Российской Федерации об административных правонарушениях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 пункта 1 статьи 23 Налогового Кодекса РФ налогоплательщики обязаны представлять в установленном порядке в налоговый орган по месту учёта налоговые декларации (расчёты), если такая обязанность предусмотрена законодательством о налогах и сборах.  Согласно пункту 2 статьи 80 Налогового Кодекса РФ единая (упрощё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>Согласно статье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елецкой Н.О. административного правонарушения,  предусмотренного ст. 15.5 КоАП РФ, подтверждается исследованными доказательствами: протоколом об административном правонарушении № 6476/17 от дата (л. д. 1-3); копией уведомления о вызове налогоплательщика (л.д.4); копией списка внутренних почтовых отправлений  (л.д.5,7,17); копией почтового отслеживания отправленной корреспонденции (л.д.6,8-10,18); копией единой (упрощённой) декларации за 1й квартал 2016 года (л. д. 11); копией акта налоговой проверки № 17/9138 от дата (л.д. 12-13); сведениями из ЕГРЮЛ (л. д. 15)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статье 15.5 КоАП РФ. Вина привлекаемой Белецкой Н.О. доказана полностью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 привлекаемой Белецкой Н.О., мировой судья учитывает характер совершенного административного правонарушения. 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предупреждения, предусмотренного санкцией ст. 15.5 КоАП РФ, и считаю возможным не назначать максимальное наказание. 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5.5, ст. 29.9, 29.10, 29.11 КоАП РФ,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направить лицу, привлеченному к административной ответственности и в ИФНС России по г. Симферопол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Цыганова Г.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8:00Z</dcterms:created>
  <dc:creator/>
  <dc:description/>
  <cp:keywords/>
  <dc:language>en-US</dc:language>
  <cp:lastModifiedBy>pomms2</cp:lastModifiedBy>
  <cp:lastPrinted>2017-05-15T16:02:00Z</cp:lastPrinted>
  <dcterms:modified xsi:type="dcterms:W3CDTF">2017-05-15T13:02:00Z</dcterms:modified>
  <cp:revision>3</cp:revision>
  <dc:subject/>
  <dc:title/>
</cp:coreProperties>
</file>