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Дело № 5-2-53/2018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 xml:space="preserve">П О С Т А Н О В Л Е Н И Е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3 марта 2018г.</w:t>
        <w:tab/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2 Железнодорожного судебного района г. Симферополь (Железнодорожный район городского округа Симферополь) Цыганова Г.Ю., рассмотрев дело об административном правонарушении, предусмотренном ч. 1 ст. 14.1 КоАП РФ, в отношении</w:t>
      </w:r>
    </w:p>
    <w:p>
      <w:pPr>
        <w:pStyle w:val="Normal"/>
        <w:ind w:firstLine="567"/>
        <w:jc w:val="both"/>
        <w:rPr/>
      </w:pPr>
      <w:r>
        <w:rPr/>
        <w:t>Урумбаева Тимура Маратовича, паспортные данные гражданина Российской Федерации, паспортные данные Наманганской адрес, зарегистрированного и проживающего по адресу: адрес, в браке не состоящего, официально не трудоустроенного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</w:t>
      </w: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Урумбаев  Тимур Маратович совершил административное правонарушение, предусмотренное ч.1 ст. 14.1 Кодекса Российской Федерации об административных правонарушениях, а именно: 19.01.2018 г. в 12 час. 00 мин. Урумбаев Т.М., находясь по адресу адрес г. Симферополе, осуществлял предпринимательскую деятельность без государственной регистрации, а именно: осуществлял перевозку граждан на автомобиле Опель Вектра, г.н. К088УР177 с целью получения материальной выгоды без соответствующего разрешения на осуществление деятельности по перевозке пассажиров.</w:t>
      </w:r>
    </w:p>
    <w:p>
      <w:pPr>
        <w:pStyle w:val="Normal"/>
        <w:ind w:firstLine="567"/>
        <w:jc w:val="both"/>
        <w:rPr/>
      </w:pPr>
      <w:r>
        <w:rPr/>
        <w:t>Урумбаев Тимур Маратович в судебное заседание для  рассмотрения дела не явился, будучи надлежаще извещенным о дате, времени и месте его рассмотрения, данных об уважительности причин неявки и ходатайств об отложении дела от него не поступало. В материалах дела а также в протоколе об административном правонарушении, имеются объяснения лица в отношении которого ведется производство по делу. При таких обстоятельствах мировой судья считает возможным рассмотреть дело в отсутствие лица, привлекаемого к административной ответственности, по имеющимся материалам дела в порядке ст. 25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и вина лица, привлекаемого к административной ответственности, подтверждается исследованными в судебном заседании доказательствами: определением  о передаче дела по подведомственности (л.д.1); протоколом об административном правонарушении № РК 193693 от 19.01.2018 года (л.д.2); письменными объяснениями Урумбаева Тимура Маратовича, согласно которым он осуществлял предпринимательскую деятельность, не имея регистрации в качестве индивидуального предпринимателя (л.д.3), копией водительского удостоверения Урумбаева Т.М. (л.д.4-5), рапортом адрес № 1 «Железнодорожный» УМВД России по г. Симферополю ст. лейтенанта полиции Ольшанского А.С. (л.д. 6), и иными материалами дела.</w:t>
      </w:r>
    </w:p>
    <w:p>
      <w:pPr>
        <w:pStyle w:val="Normal"/>
        <w:ind w:firstLine="567"/>
        <w:jc w:val="both"/>
        <w:rPr/>
      </w:pPr>
      <w:r>
        <w:rPr/>
        <w:t>Нарушений при составлении протокола об административном правонарушении, влекущих прекращение производства по делу – не установлено.</w:t>
      </w:r>
    </w:p>
    <w:p>
      <w:pPr>
        <w:pStyle w:val="Normal"/>
        <w:ind w:firstLine="567"/>
        <w:jc w:val="both"/>
        <w:rPr/>
      </w:pPr>
      <w:r>
        <w:rPr/>
        <w:t>Порядок привлечения Урумбаева Тимура Маратовича к административной ответственности не нарушен.</w:t>
      </w:r>
    </w:p>
    <w:p>
      <w:pPr>
        <w:pStyle w:val="Normal"/>
        <w:ind w:firstLine="567"/>
        <w:jc w:val="both"/>
        <w:rPr/>
      </w:pPr>
      <w:r>
        <w:rPr/>
        <w:t>Срок давности привлечения Урумбаева Тимура Маратовича к административной ответственности не истек.</w:t>
      </w:r>
    </w:p>
    <w:p>
      <w:pPr>
        <w:pStyle w:val="Normal"/>
        <w:ind w:firstLine="567"/>
        <w:jc w:val="both"/>
        <w:rPr/>
      </w:pPr>
      <w:r>
        <w:rPr/>
        <w:t>Таким образом, на основе представленных доказательств, прихожу к выводу о доказанности вины Урумбаева Т.М. в совершении административного правонарушения, предусмотренного ч.1 ст.14.1 КоАП РФ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смягчающие обстоятельства: признание вины и раскаяние в содеянном, отягчающих обстоятельств судом не установлено, и считает возможным в целях предупреждения совершения новых правонарушений применить минимальное наказание, предусмотренное санкцией стать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ab/>
        <w:t>Руководствуясь статьями 3.5, 29.9, 29.10 КоАП РФ, -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>П О С Т А Н О В И Л:</w:t>
      </w:r>
    </w:p>
    <w:p>
      <w:pPr>
        <w:pStyle w:val="Normal"/>
        <w:ind w:firstLine="567"/>
        <w:jc w:val="both"/>
        <w:rPr/>
      </w:pPr>
      <w:r>
        <w:rPr/>
        <w:t>Урумбаева Тимура Маратовича признать виновным в совершении административного правонарушения, предусмотренного частью 1 статьи 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УФК (УМВД России по г. Симферополю) (ОП № 1 «Железнодорожный» по г. Симферополю) КПП: 910201001, ИНН: 9102003230, ОП № 1 «Железнодорожный» по г. Симферополю, код ОКТМО: 35701000, номер счёта получателя платежа: 40101810335100010001 в отделение по Республике Крым ЦБ РФ, БИК: 043510001, КБК: 18811690050056000140. Наименование платежа: штраф, УИН 18880491180001936933.</w:t>
      </w:r>
    </w:p>
    <w:p>
      <w:pPr>
        <w:pStyle w:val="Normal"/>
        <w:ind w:firstLine="567"/>
        <w:jc w:val="both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64 – этаж 6, тел 512-005; тел. моб. 89787225621. </w:t>
      </w:r>
    </w:p>
    <w:p>
      <w:pPr>
        <w:pStyle w:val="Normal"/>
        <w:ind w:firstLine="567"/>
        <w:jc w:val="both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2      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 судья     </w:t>
        <w:tab/>
        <w:tab/>
        <w:tab/>
        <w:tab/>
        <w:tab/>
        <w:t xml:space="preserve">     </w:t>
        <w:tab/>
        <w:t xml:space="preserve">       Г.Ю. Цыга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