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ло №5-2-55/2017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19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апреля 2017 года</w:t>
        <w:tab/>
        <w:tab/>
        <w:tab/>
        <w:tab/>
        <w:t xml:space="preserve">             г. Симферополь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Железнодорожного судебного района  г. Симферополь (Железнодорожный район городского округа города Симферополь) Цыганова Г.Ю., рассмотрев дело об административном правонарушении, предусмотренном статьёй 15.5 КоАП РФ, в отношении </w:t>
      </w:r>
    </w:p>
    <w:p>
      <w:pPr>
        <w:pStyle w:val="Normal"/>
        <w:spacing w:lineRule="auto" w:line="192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О, «персональные данные»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ФИО, являясь «изъято» «наименование организации», расположенного по адресу: адрес, не предоставил в ИФНС России по г. Симферополю в установленный законодательством о налогах и сборах срок единую (упрощенную) декларацию за 1 квартал 2016 года (форма по  КНД 1151085). Граничный срок предоставления декларации за 1 квартал  2016 года  - 20.04.2016 года. Согласно Акту налоговой проверки №  от дата  фактически единая (упрощённая) декларация за 1 квартал 2016 года наименование организации представлена в ИНФНС России по г. Симферополю дата, то есть с нарушением установленного законодательством о налогах и сборах срока на 17 календарных дня. 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главным государственным налоговым инспектором отдела камеральных проверок № 2 ИФНС России по "изъято" в отношении директора наименование организации Белецкого М.С. составлен протокол об административном правонарушении №от 29.03.2017 года по статье 15.5 КоАП РФ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ецкий М.С. в судебное заседание для рассмотрения дела не явился, будучи надлежаще извещенным о дате, времени и месте его рассмотрения, данных об уважительности причин неявки и ходатайств об отложении дела от нее не поступало. При таких обстоятельствах мировой судья считает возможным рассмотреть дело в отсутствие лица, привлекаемого к административной ответственности, по имеющимся материалам дела в порядке ст. 25.1 Кодекса Российской Федерации об административных правонарушениях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4 пункта 1 статьи 23 Налогового Кодекса РФ налогоплательщики обязаны представлять в установленном порядке в налоговый орган по месту учёта налоговые декларации (расчёты), если такая обязанность предусмотрена законодательством о налогах и сборах.  Согласно пункту 2 статьи 80 Налогового Кодекса РФ единая (упрощённая) декларация представляется в налоговый орган по месту нахождения организации не позднее 20-го числа месяца, следующего за истекшим кварталом, полугодием, 9 месяцами, календарным годом. 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Белецким М.С. административного правонарушения,  предусмотренного ст. 15.5 КоАП РФ, подтверждается исследованными доказательствами: протоколом об административном правонарушении № 6496/17 от 29.03.2017 года (л. д. 1-3); копией уведомления о вызове налогоплательщика (л.д.4); копией списка внутренних почтовых отправлений  (л.д.5,7,17); копией почтового отслеживания отправленной корреспонденции (л.д.6,8-9,18); копией единой (упрощённой) декларации за 1й квартал 2016 года (л. д. 10); копией акта налоговой проверки № от дата (л.д. 11-12); сведениями из ЕГРЮЛ (л. д.14- 15)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по делу и исследованные доказательства в их совокупности, прихожу к выводу, что действия лица, привлекаемого к административной ответственности, квалифицированы правильно по статье 15.5 КоАП РФ. Вина привлекаемого Белецкого М.С. доказана полностью. 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административное наказание привлекаемому Белецкому М.С., мировой судья учитывает характер совершенного административного правонарушения. Обстоятельств, смягчающих или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– как самим правонарушителем, так и другими лицами, принимая во внимание характер совершенного административного правонарушения, с учётом личности виновного, учитывая степень его вины, прихожу к выводу о возможности назначении административного наказания в виде предупреждения, предусмотренного санкцией ст. 15.5 КоАП РФ, и считаю возможным не назначать максимальное наказание.  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15.5, ст. 29.9, 29.10, 29.11 КоАП РФ,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О виновным в совершении административного правонарушения, предусмотренного статьей 15.5 КоАП РФ, и назначить ему наказание в виде предупреждения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постановления направить лицу, привлеченному к административной ответственности и в ИФНС России по г. Симферополю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Цыганова Г.Ю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6:00Z</dcterms:created>
  <dc:creator/>
  <dc:description/>
  <cp:keywords/>
  <dc:language>en-US</dc:language>
  <cp:lastModifiedBy>pomms2</cp:lastModifiedBy>
  <cp:lastPrinted>2017-05-15T16:20:00Z</cp:lastPrinted>
  <dcterms:modified xsi:type="dcterms:W3CDTF">2017-05-15T13:20:00Z</dcterms:modified>
  <cp:revision>3</cp:revision>
  <dc:subject/>
  <dc:title/>
</cp:coreProperties>
</file>