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ло № 5-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60/</w:t>
      </w:r>
      <w:r>
        <w:rPr>
          <w:rFonts w:cs="Times New Roman" w:ascii="Times New Roman" w:hAnsi="Times New Roman"/>
          <w:b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 янва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6"/>
        </w:rPr>
        <w:t xml:space="preserve">, при участии лица, в отношении которого ведется дело об административном </w:t>
      </w:r>
      <w:r>
        <w:rPr>
          <w:color w:val="FF0000"/>
          <w:sz w:val="26"/>
          <w:szCs w:val="26"/>
        </w:rPr>
        <w:t>правонарушении,                 Тлякова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УМВД России по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spacing w:lineRule="auto" w:line="228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лякова (данные изъяты), зарегистрированного по адресу: (данные изъяты), фактически проживающего по адресу: (данные изъяты), не трудоустроенного, в браке не состоящего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ицейским взвода №1 роты №1 ОБ ППСП УМВД России по г. Симферополю старшим лейтенантом полиции составлен протокол об административном правонарушении в отношении Тлякова,</w:t>
      </w:r>
      <w:r>
        <w:rPr>
          <w:color w:val="000000"/>
          <w:sz w:val="26"/>
          <w:szCs w:val="26"/>
        </w:rPr>
        <w:t xml:space="preserve"> который 27 января 2024 года в 12 часов 30 минут в (данные изъяты) находился в общественном месте в состоянии алкогольного опьянения, одежда его была грязная и мокрая, внешний вид неопрятный, координация движений нарушена, походка шаткая и неустойчивая, в окружающей обстановке не ориентировался, </w:t>
      </w:r>
      <w:r>
        <w:rPr>
          <w:sz w:val="26"/>
          <w:szCs w:val="26"/>
        </w:rPr>
        <w:t xml:space="preserve">тем самым Тляков Р.С. своим видом вызывал брезгливость и отвращение, чем оскорблял человеческое достоинство и общественную нравственность, то есть совершил правонарушение, предусмотренное ст. 20.21 КоАП РФ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 судебном заседании </w:t>
      </w:r>
      <w:r>
        <w:rPr>
          <w:color w:val="C00000"/>
          <w:sz w:val="26"/>
          <w:szCs w:val="26"/>
        </w:rPr>
        <w:t xml:space="preserve">Тляков </w:t>
      </w:r>
      <w:r>
        <w:rPr>
          <w:color w:val="FF0000"/>
          <w:sz w:val="26"/>
          <w:szCs w:val="26"/>
        </w:rPr>
        <w:t>свою вину признал полностью и пояснил, что такое больше не повторится, в содеянном раска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Тлякова, исследовав материалы дела, мировой судья пришел к выводу о наличии в его действиях состава правонарушения, предусмотренного               ст. 20.21 КоАП РФ, исходя из следующ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Тляковым Р.С. заседании материа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(данные изъяты) об административном правонарушении от 27.01.2024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заместителя полицейского взвода № 1 роты № 1 ОБППСП УМВД России по г. Симферополю от 27.01.20247, который соответствует требованиям ст. 26.7 КоАП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ФИО от 27.01.2024, имеющими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ФИО от 27.01.2024 о направлении Тлякова на медицинское освидетельствование на состояние опьянения, согласно которого у Тлякова выявлены признаки опьянения (неустойчивость позы, шаткость походки, нарушение речи)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от 27.01.2024, согласно которого у Тлякова установлено состояние алкогольного опьянения 27.01.2024 в 13:4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 доставлении лица, совершившего административное правонарушение от 27.01.2024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задержании от 27.01.2024,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Тлякова имеется состав правонарушения, предусмотренного ст. 20.21 КоАП РФ, а именно – п</w:t>
      </w:r>
      <w:r>
        <w:rPr>
          <w:rFonts w:eastAsia="Calibri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Тляков не относится к категории лиц, к которым не может применяться административный арес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абз. 4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. 4 ст.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отокола о доставлении от 27.01.2024 следует, что Тляков был доставлен в СПЗЛ ОП № 1 «Железнодорожный» УМВД России по г. Симферополю, (данные изъяты) 27 января 2024 года в 14 часов 20 минут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Тляков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ареста сроком на </w:t>
      </w:r>
      <w:r>
        <w:rPr>
          <w:color w:val="FF0000"/>
          <w:sz w:val="26"/>
          <w:szCs w:val="26"/>
        </w:rPr>
        <w:t>2 (дв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отбытия наказания исчислять с 14 часов 20 минут 27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сроков времени задержания Тлякова, считать назначенное наказание отбыт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/>
        <w:t xml:space="preserve"> Железнодорожный районный суд г. Симферополя Республики Крым через судебный участок №</w:t>
      </w:r>
      <w:r>
        <w:rPr>
          <w:rStyle w:val="S11"/>
          <w:sz w:val="26"/>
          <w:szCs w:val="26"/>
        </w:rPr>
        <w:t xml:space="preserve"> 2 Железнодорожного судебного района            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А.Э. Власенк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